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11: Intelligence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6"/>
        <w:gridCol w:w="38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telligence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sure people’s metal aptitudes and compare them to others’ through numerical scores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.419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ntal age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  <w:sz w:val="20"/>
              </w:rPr>
              <w:t xml:space="preserve"> </w:t>
            </w:r>
            <w:r>
              <w:rPr>
                <w:sz w:val="20"/>
              </w:rPr>
              <w:t xml:space="preserve">A concept introduced by Binet, </w:t>
            </w:r>
            <w:r>
              <w:rPr>
                <w:b/>
                <w:bCs/>
                <w:sz w:val="20"/>
              </w:rPr>
              <w:t xml:space="preserve">mental age </w:t>
            </w:r>
            <w:r>
              <w:rPr>
                <w:sz w:val="20"/>
              </w:rPr>
              <w:t>is the chronological age that most typically corresponds to a given level of performance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.420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nford-Binet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Lewis Termans’ widely used revision of Binet’s original intelligence test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.421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telligence quotient (IQ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 defined originally as the ration of mental age to chronological age multiplied by 100. Contemporary tests of intelligence assign a score of 100 to the average performance for a given age and define other scores as deviations form this average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.421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telligence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ost experts define </w:t>
            </w:r>
            <w:r>
              <w:rPr>
                <w:b/>
                <w:bCs/>
                <w:sz w:val="20"/>
              </w:rPr>
              <w:t xml:space="preserve">intelligence </w:t>
            </w:r>
            <w:r>
              <w:rPr>
                <w:sz w:val="20"/>
              </w:rPr>
              <w:t>as the ability to learn form experience, solve problems, and use knowledge to adapt to new situations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.422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ctor analysis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a statistical procedure that identifies factors, or clusters of related items, that seem to define a common ability. Using this procedure, psychologists have identified several clusters, including verbal intelligence, spatial ability, and reasoning ability factors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.423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neral intelligence (g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tor, according to Spearman and others, underlines each of the more specifies mental abilities identified through factor analysis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.423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vant syndrome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  <w:sz w:val="20"/>
              </w:rPr>
              <w:t xml:space="preserve"> </w:t>
            </w:r>
            <w:r>
              <w:rPr>
                <w:sz w:val="20"/>
              </w:rPr>
              <w:t xml:space="preserve">A person with </w:t>
            </w:r>
            <w:r>
              <w:rPr>
                <w:b/>
                <w:bCs/>
                <w:sz w:val="20"/>
              </w:rPr>
              <w:t>savant syndrome</w:t>
            </w:r>
            <w:r>
              <w:rPr>
                <w:sz w:val="20"/>
              </w:rPr>
              <w:t xml:space="preserve">       has a very low intelligence score, yet possesses one exceptional ability, for example, in music or drawing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.424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motional intelligence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s the ability to perceive, express, understand, and regulate emotions. 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.426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reativity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ost experts agree that </w:t>
            </w:r>
            <w:r>
              <w:rPr>
                <w:b/>
                <w:bCs/>
                <w:sz w:val="20"/>
              </w:rPr>
              <w:t xml:space="preserve">creativity </w:t>
            </w:r>
            <w:r>
              <w:rPr>
                <w:sz w:val="20"/>
              </w:rPr>
              <w:t>refers to an ability to generate novel and valuable ideas. People with high IQs may or may not be creative which indicates that intelligence is only one component of creativity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.428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ptitude tests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e designed to predict future performance. They measure your capacity to learn new information, rather than measuring what you already know.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.432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hievement tests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asure a person’s current knowledge.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.432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echsler Adult Intelligence Scale (WAIS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s the most widely used intelligence test. It is individually administered, contains 11 subtests, and yield separate verbal and performance intelligence scores, as well as an overall intelligence score.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.433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tandardization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the process of defending meaningful scores on a test by pre-testing a large, representative sample of people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.434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rmal curve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a bell-shape curve that represents the distribution (frequency of occurrence) of many physical and psychological attributes. The curve and fewer near the extremes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.434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liability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the extent to which a test produces consistent results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.435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idity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the degree to which a test measures of predicts what it is supposed to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.436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tent validity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 a test is the extent to which it samples the behavior that is of interest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.436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riterion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  <w:sz w:val="20"/>
              </w:rPr>
              <w:t xml:space="preserve"> </w:t>
            </w:r>
            <w:r>
              <w:rPr>
                <w:sz w:val="20"/>
              </w:rPr>
              <w:t xml:space="preserve">A test’s </w:t>
            </w:r>
            <w:r>
              <w:rPr>
                <w:b/>
                <w:bCs/>
                <w:sz w:val="20"/>
              </w:rPr>
              <w:t xml:space="preserve">criterion </w:t>
            </w:r>
            <w:r>
              <w:rPr>
                <w:sz w:val="20"/>
              </w:rPr>
              <w:t>is the behavior the test is designed to predict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.436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edictive validity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s the extent to which a test predicts the behavior it is designed to predict; also called </w:t>
            </w:r>
            <w:r>
              <w:rPr>
                <w:i/>
                <w:iCs/>
                <w:sz w:val="20"/>
              </w:rPr>
              <w:t>criterion-related validity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.436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ntal retardation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an IQ below 70 and difficulty adapting to the normal demand of independent living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.439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wn syndrome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  <w:sz w:val="20"/>
              </w:rPr>
              <w:t xml:space="preserve"> </w:t>
            </w:r>
            <w:r>
              <w:rPr>
                <w:sz w:val="20"/>
              </w:rPr>
              <w:t xml:space="preserve">A common cause of sever retardation and associated physical disorders, </w:t>
            </w:r>
            <w:r>
              <w:rPr>
                <w:b/>
                <w:bCs/>
                <w:sz w:val="20"/>
              </w:rPr>
              <w:t xml:space="preserve">down syndrome </w:t>
            </w:r>
            <w:r>
              <w:rPr>
                <w:sz w:val="20"/>
              </w:rPr>
              <w:t>is usually the result of an extra chromosome in the person’s genetic makeup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.439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ereotype threat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s the phenomenon in which a person’s concern that he do she will be evaluated based in a negative stereotype (as in an aptitude test, for example), is actually followed by lower performance.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.451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4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21:30:00Z</dcterms:created>
  <dc:creator>sovelb</dc:creator>
  <dc:description/>
  <dc:language>en-US</dc:language>
  <cp:lastModifiedBy>sovelb</cp:lastModifiedBy>
  <cp:lastPrinted>2006-02-22T07:16:00Z</cp:lastPrinted>
  <dcterms:modified xsi:type="dcterms:W3CDTF">2006-02-22T15:16:00Z</dcterms:modified>
  <cp:revision>17</cp:revision>
  <dc:subject/>
  <dc:title>Chapter 11: Intelligence</dc:title>
</cp:coreProperties>
</file>