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apter 2:</w:t>
        <w:tab/>
        <w:t>Neuroscience and Behavior</w:t>
      </w:r>
    </w:p>
    <w:p>
      <w:pPr>
        <w:pStyle w:val="Heading1"/>
        <w:rPr/>
      </w:pPr>
      <w:r>
        <w:rPr/>
        <w:tab/>
        <w:t>Term</w:t>
        <w:tab/>
        <w:t>Description of term and its function[s]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0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iological Psychology</w:t>
              <w:br/>
              <w:t>p. 5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uron</w:t>
              <w:br/>
              <w:t>p. 5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ndrites</w:t>
              <w:br/>
              <w:t>p. 5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xon</w:t>
              <w:br/>
              <w:t>p. 5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yelin Sheath</w:t>
              <w:br/>
              <w:t>p. 5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ction Potential</w:t>
              <w:br/>
              <w:t>p. 5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reshold</w:t>
              <w:br/>
              <w:t>p. 6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ynapse</w:t>
              <w:br/>
              <w:t>p. 6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urotransmitters</w:t>
              <w:br/>
              <w:t>p. 6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cetylclorine (ACh)</w:t>
              <w:br/>
              <w:t>p. 6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ndorphins</w:t>
              <w:br/>
              <w:t>p. 6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rvous System</w:t>
              <w:br/>
              <w:t>p. 6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ntral Nervous System</w:t>
              <w:br/>
              <w:t>p. 6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ripheral Nervous System</w:t>
              <w:br/>
              <w:t>p. 6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rves</w:t>
              <w:br/>
              <w:t>p. 6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nsory Neurons</w:t>
              <w:br/>
              <w:t>p. 6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ter-neurons</w:t>
              <w:br/>
              <w:t>p. 6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tor Neurons</w:t>
              <w:br/>
              <w:t>p. 6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0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omatic Nervous System</w:t>
              <w:br/>
              <w:t>p. 6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>Autonomic nervous system [</w:t>
            </w:r>
            <w:r>
              <w:rPr>
                <w:rFonts w:cs="Comic Sans MS" w:ascii="Comic Sans MS" w:hAnsi="Comic Sans MS"/>
                <w:b/>
                <w:sz w:val="22"/>
              </w:rPr>
              <w:t>not automatic]</w:t>
              <w:br/>
            </w:r>
            <w:r>
              <w:rPr>
                <w:rFonts w:cs="Comic Sans MS" w:ascii="Comic Sans MS" w:hAnsi="Comic Sans MS"/>
                <w:sz w:val="22"/>
              </w:rPr>
              <w:t>p. 6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ympathetic nervous system</w:t>
              <w:br/>
              <w:t>p. 6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asympathetic nervous system</w:t>
              <w:br/>
              <w:t>p. 6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flex</w:t>
              <w:br/>
              <w:t>p. 6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ural Networks</w:t>
              <w:br/>
              <w:t>p. 6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ion</w:t>
              <w:br/>
              <w:t>p. 7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lectroencephalogram (EEG)</w:t>
              <w:br/>
              <w:t>p. 7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T (computed tomography) scan </w:t>
              <w:br/>
              <w:t>p. 7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T (positron emission tomography) scan</w:t>
              <w:br/>
              <w:t>p. 7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RI</w:t>
              <w:br/>
              <w:t>p. 7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ainstem</w:t>
              <w:br/>
              <w:t>p. 7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ulla</w:t>
              <w:br/>
              <w:t>p. 7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ticular Formation</w:t>
              <w:br/>
              <w:t>p. 7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alamus</w:t>
              <w:br/>
              <w:t>p. 7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0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rebrum</w:t>
              <w:br/>
              <w:t>p. 7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imbic System</w:t>
              <w:br/>
              <w:t>p. 7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mygdala</w:t>
              <w:br/>
              <w:t>p. 7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ypothalamus</w:t>
              <w:br/>
              <w:t>p. 7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rebral Cortex</w:t>
              <w:br/>
              <w:t>p. 7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lial cells</w:t>
              <w:br/>
              <w:t>p. 7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ontal Lobes</w:t>
              <w:br/>
              <w:t>p. 7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ietal Lobes</w:t>
              <w:br/>
              <w:t>p. 7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ccipital Lobe</w:t>
              <w:br/>
              <w:t>p. 7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mporal Lobes</w:t>
              <w:br/>
              <w:t>p. 7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tor Cortex</w:t>
              <w:br/>
              <w:t>p. 7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nsory Cortex</w:t>
              <w:br/>
              <w:t>p. 7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ssociation Areas</w:t>
              <w:br/>
              <w:t>p. 8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phasia</w:t>
              <w:br/>
              <w:t>p. 8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oca’s Area</w:t>
              <w:br/>
              <w:t>p. 8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ernicke’s Area</w:t>
              <w:br/>
              <w:t>p. 8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lasticity</w:t>
              <w:br/>
              <w:t>p. 8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br w:type="page"/>
      </w:r>
      <w:r>
        <w:rPr>
          <w:sz w:val="1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0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rpus Callosum</w:t>
              <w:br/>
              <w:t>p. 8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plit brain</w:t>
              <w:br/>
              <w:t>p. 8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ndocrine System</w:t>
              <w:br/>
              <w:t>p. 9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ormones </w:t>
              <w:br/>
              <w:t>p. 9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drenal Glands </w:t>
              <w:br/>
              <w:t>p. 9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ituitary Gland </w:t>
              <w:br/>
              <w:t>p. 9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440" w:leader="none"/>
        <w:tab w:val="center" w:pos="6480" w:leader="none"/>
      </w:tabs>
      <w:rPr/>
    </w:pPr>
    <w:r>
      <w:rPr/>
      <w:tab/>
    </w:r>
    <w:r>
      <w:rPr>
        <w:b/>
      </w:rPr>
      <w:t>Term</w:t>
      <w:tab/>
      <w:t>Description of term and its function[s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480" w:leader="none"/>
      </w:tabs>
      <w:outlineLvl w:val="0"/>
    </w:pPr>
    <w:rPr>
      <w:rFonts w:ascii="Comic Sans MS" w:hAnsi="Comic Sans MS" w:cs="Comic Sans MS"/>
      <w:b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14:00Z</dcterms:created>
  <dc:creator>sovelb</dc:creator>
  <dc:description/>
  <dc:language>en-US</dc:language>
  <cp:lastModifiedBy>Barry Sovel</cp:lastModifiedBy>
  <cp:lastPrinted>2005-09-27T12:34:00Z</cp:lastPrinted>
  <dcterms:modified xsi:type="dcterms:W3CDTF">2006-09-14T05:18:00Z</dcterms:modified>
  <cp:revision>3</cp:revision>
  <dc:subject/>
  <dc:title>Chapter 2:</dc:title>
</cp:coreProperties>
</file>