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  <w:t xml:space="preserve">Go to </w:t>
      </w:r>
      <w:hyperlink r:id="rId2">
        <w:r>
          <w:rPr>
            <w:rStyle w:val="InternetLink"/>
          </w:rPr>
          <w:t>http://www.psywww.com/asc/dreamfaq/node1.html</w:t>
        </w:r>
      </w:hyperlink>
    </w:p>
    <w:p>
      <w:pPr>
        <w:pStyle w:val="Normal"/>
        <w:ind w:left="360" w:hanging="360"/>
        <w:rPr/>
      </w:pPr>
      <w:r>
        <w:rPr/>
        <w:t>Answer the following questions:</w:t>
      </w:r>
    </w:p>
    <w:p>
      <w:pPr>
        <w:pStyle w:val="Normal"/>
        <w:rPr/>
      </w:pPr>
      <w:r>
        <w:rPr/>
        <w:t>Gene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everybody dream? Why is it that I don't remember my dream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external stimuli affect my dream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my dreams interact with my waking life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4" w:hanging="0"/>
              <w:rPr/>
            </w:pPr>
            <w:r>
              <w:rPr/>
              <w:t>How do my dreams interact with my waking life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uses dreams, anywa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do dreams las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am interpretation and symbo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is symbol mean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 interpret this dream for me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is dream scene commo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eople dream of their own death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on misconceptions about dream conten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y do I keep dreaming the same thing over and over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 paralysis and nightmar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uses sleep paralysi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causes nightmar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can I relieve myself of nightmare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a myoclonic contraction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out-of-body experience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reams predict the futu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d dream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4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lucid dreaming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are lucid, can you control the dream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lucid dreaming interfere with the function of normal dreaming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everybody dream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would you want to have lucid dreams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w do you have lucid dreams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 way to prevent yourself from awakening right after becoming lucid?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www.com/asc/dreamfaq/node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6:26:00Z</dcterms:created>
  <dc:creator>sovelb</dc:creator>
  <dc:description/>
  <dc:language>en-US</dc:language>
  <cp:lastModifiedBy>Barry Sovel</cp:lastModifiedBy>
  <cp:lastPrinted>2006-01-04T22:26:00Z</cp:lastPrinted>
  <dcterms:modified xsi:type="dcterms:W3CDTF">2006-01-05T06:26:00Z</dcterms:modified>
  <cp:revision>2</cp:revision>
  <dc:subject/>
  <dc:title>General</dc:title>
</cp:coreProperties>
</file>