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Freud’s Structural Components of the Mind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20"/>
      </w:tblGrid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onym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onym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 Eg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onym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/>
        <w:t>Defense Mechanis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of defense mechanis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cement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sio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Form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ression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lim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nalizat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ud’s Psychosexual Stag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  <w:br/>
              <w:t>page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</w:t>
              <w:br/>
              <w:t>Page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llic</w:t>
              <w:br/>
              <w:t>page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ncy</w:t>
              <w:br/>
              <w:t>Page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al</w:t>
              <w:br/>
              <w:t>page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Persona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onscious/unconscious?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Name: _______________________________</w:t>
      <w:tab/>
      <w:t>Period ___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3:04:00Z</dcterms:created>
  <dc:creator>sovelb</dc:creator>
  <dc:description/>
  <dc:language>en-US</dc:language>
  <cp:lastModifiedBy>Barry Sovel</cp:lastModifiedBy>
  <cp:lastPrinted>2005-10-02T16:46:00Z</cp:lastPrinted>
  <dcterms:modified xsi:type="dcterms:W3CDTF">2006-04-27T04:04:00Z</dcterms:modified>
  <cp:revision>8</cp:revision>
  <dc:subject/>
  <dc:title>Freud’s Structural Components of the Mind:</dc:title>
</cp:coreProperties>
</file>