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5"/>
        <w:gridCol w:w="3600"/>
        <w:gridCol w:w="3246"/>
        <w:gridCol w:w="817"/>
      </w:tblGrid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fine/Describe key ideas or term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ecific Statement </w:t>
              <w:br/>
              <w:t>of how it works or what it would look lik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Points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thes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.5 point]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stable prediction derived from a theory; testing the hypothesis helps scientists to test the theory;</w:t>
              <w:br/>
              <w:t>theory:</w:t>
              <w:b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 points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thesis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vari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.5 point]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xperimental factor being manipulated and tested by the investigator [experimental condition/factor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9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 point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ind w:left="367" w:hanging="295"/>
              <w:rPr>
                <w:sz w:val="20"/>
              </w:rPr>
            </w:pPr>
            <w:r>
              <w:rPr>
                <w:sz w:val="20"/>
              </w:rPr>
              <w:t>___________ is the independent variabl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ind w:left="367" w:hanging="295"/>
              <w:rPr>
                <w:sz w:val="20"/>
              </w:rPr>
            </w:pPr>
            <w:r>
              <w:rPr>
                <w:sz w:val="20"/>
              </w:rPr>
              <w:t>___________ is the dependent variabl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ind w:left="367" w:hanging="295"/>
              <w:rPr>
                <w:sz w:val="20"/>
              </w:rPr>
            </w:pPr>
            <w:r>
              <w:rPr>
                <w:sz w:val="20"/>
              </w:rPr>
              <w:t>________ could be manipulated  by having people in an experimental group ________ _____________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ind w:left="367" w:hanging="295"/>
              <w:rPr>
                <w:sz w:val="20"/>
              </w:rPr>
            </w:pPr>
            <w:r>
              <w:rPr>
                <w:sz w:val="20"/>
              </w:rPr>
              <w:t xml:space="preserve">________could be measured by comparing ________ ________ ________ ________ ________ </w:t>
              <w:b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endent vari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.5 point]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actor being measured by the investigator; the experimenters examine the effect on independent variables on some measurable behavior. The behavior measu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9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xper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.5 point]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manage or control; manipulate just one factor [variable], to determine if the hypothesis may be correct [or not]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 38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Grou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.5 point]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experiment to evaluate two possibilities. For comparison, we create a control condition or control group identical to the experimental condition, except the condition contrasts with the experimental treatme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9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 points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7" w:leader="none"/>
              </w:tabs>
              <w:ind w:left="367" w:hanging="295"/>
              <w:rPr>
                <w:sz w:val="20"/>
              </w:rPr>
            </w:pPr>
            <w:r>
              <w:rPr>
                <w:sz w:val="20"/>
              </w:rPr>
              <w:t>Yes, a control group is needed to be able to compare the results of the experimental grou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7" w:leader="none"/>
              </w:tabs>
              <w:ind w:left="367" w:hanging="295"/>
              <w:rPr>
                <w:sz w:val="20"/>
              </w:rPr>
            </w:pPr>
            <w:r>
              <w:rPr>
                <w:sz w:val="20"/>
              </w:rPr>
              <w:t>The control group will not ________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7" w:leader="none"/>
              </w:tabs>
              <w:ind w:left="367" w:hanging="295"/>
              <w:rPr>
                <w:sz w:val="20"/>
              </w:rPr>
            </w:pPr>
            <w:r>
              <w:rPr>
                <w:sz w:val="20"/>
              </w:rPr>
              <w:t>In this way, any improvement in the experimental groups ________ can be attributed to ________, and not some other factor, such as the passage of time or familiarity with the test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ntrol group should engage in some ________ activity for the same amount of time each day that the experimental group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is it needed and what will it 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.5 point]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rovides a baseline to measure the effects, if any, of the experi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39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Selection or random sam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.5 point]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sample that is representative because every member of the population has an equal chance of being inclu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 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 points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ubjects should be randomly selected from the population __________ </w:t>
              <w:br/>
              <w:br/>
              <w:t>and then randomly assigned to the ______________and _____________ groups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.5 point]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ing subjects to conditions by chance, thus minimizing preexisting differences between those in the different conditions. p. 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done, it will roughly equalize the characteristics of each group that could possibly affect the experiment. P.26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yers: Chapter 1: Practice Essay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216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216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31:00Z</dcterms:created>
  <dc:creator>sovelb</dc:creator>
  <dc:description/>
  <dc:language>en-US</dc:language>
  <cp:lastModifiedBy>Barry Sovel</cp:lastModifiedBy>
  <cp:lastPrinted>2005-08-22T17:16:00Z</cp:lastPrinted>
  <dcterms:modified xsi:type="dcterms:W3CDTF">2006-06-14T21:30:00Z</dcterms:modified>
  <cp:revision>5</cp:revision>
  <dc:subject/>
  <dc:title>Define/Describe key ideas or terms</dc:title>
</cp:coreProperties>
</file>