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  Neuroscience and Behavior:   Handout 2 – 2</w:t>
      </w:r>
    </w:p>
    <w:p>
      <w:pPr>
        <w:pStyle w:val="Normal"/>
        <w:rPr/>
      </w:pPr>
      <w:r>
        <w:rPr/>
        <w:t>Instructions: How might each of the following parts of the brain be active while driving a car?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4680"/>
        <w:gridCol w:w="6360"/>
      </w:tblGrid>
      <w:tr>
        <w:trPr/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out 2 –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in Structure Functions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out 2-2 driving functions</w:t>
            </w:r>
          </w:p>
        </w:tc>
      </w:tr>
      <w:tr>
        <w:trPr/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ellum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fluences memory and learning; Coordinates voluntary movement and balance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oordinates left and right hand movements on the steering wheel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ontrols heartbeat &amp; breathi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gulates breathing and heart rate while we concentrate on drivi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ssists in the coordination of driving motions and in alertnes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cular form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ontrols arousal &amp; monoton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gulates our alertness or drowsiness while we are at the wheel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a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witchboard between sensory neurons and higher brain regions that deal with seeing, hearing, tasting and touchi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lays visual and auditory cues to areas of the cerebrum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ic 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alam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gulates thirst, hunger, body temperature and sexual behavior. Controls maintenance functions, i.e., eating; Linked to emotion &amp; reward cent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akes us aware when we are too hot or too cold (to adjust the temperature controls), too hungry or thirsty, or in need of a restroom sto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gd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motion, such as aggression, rage and fear and anxie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ay be active during road rage [i.e., anger generated by another driver behaving recklessly.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mor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ontributes to the formation of memories or road hazards for future trips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allos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hares sensory and motor driving information from both hemispheres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 L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peaking, muscle movements; making plans &amp; judgmen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Motor Corte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oves body parts; sends messages out to the body; controls voluntary movemen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Initiates driving actions [e.g., moves the right foot to the gas or brake pedals].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Broca’s a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itiates conversations with passengers or other drivers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Prefrontal corte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nables people to feel remorse or learn moral behavior, to make oral decision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Helps us in planning our routes [e.g., if we notice a hazard or deto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etal lob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cludes sensory cortex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Helps us determine if our car may fit into a parking space (right parietal lobe)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Somatosensory corte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coming messages from skin and movement of the body parts; registers &amp; processes body sensation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gister the pressure of the right foot on the gas pedal. Ask students to trace the pathway from the right foot to the somatosensory cortex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Occipital lobe:</w:t>
              <w:br/>
              <w:t xml:space="preserve"> visual corte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ceives visual info from opposite visual field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br/>
              <w:t>Processes the visual road signals (e.g., stop lights, speed limit signs)</w:t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ral lob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uditor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uditory corte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ocesses the sounds of other vehicles (e.g., sirens, horns, passing vehicles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Wernicke’s a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ocesses speech sounds from passengers, other drivers, police officer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2:00Z</dcterms:created>
  <dc:creator>sovelb</dc:creator>
  <dc:description/>
  <dc:language>en-US</dc:language>
  <cp:lastModifiedBy>Barry Sovel</cp:lastModifiedBy>
  <cp:lastPrinted>2006-09-28T08:12:00Z</cp:lastPrinted>
  <dcterms:modified xsi:type="dcterms:W3CDTF">2006-09-28T15:16:00Z</dcterms:modified>
  <cp:revision>5</cp:revision>
  <dc:subject/>
  <dc:title>Chapter 2   Neuroscience and Behavior</dc:title>
</cp:coreProperties>
</file>