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hapter 17. Take Home Ex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structions: </w:t>
      </w:r>
    </w:p>
    <w:p>
      <w:pPr>
        <w:pStyle w:val="Heading2"/>
        <w:numPr>
          <w:ilvl w:val="0"/>
          <w:numId w:val="3"/>
        </w:numPr>
        <w:spacing w:before="0" w:after="8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Please complete the following brief written response questions [#1 – 11.] </w:t>
        <w:br/>
        <w:t>Each of these is worth 5 points each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e Essay Question should include an organizing rubric. </w:t>
        <w:br/>
        <w:t>The rubric is worth 5 points and the essay is worth 20 points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ease type your response [although the organizing rubric may be hand written or drawn]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You may find this assignment online and ready to save as a MS WORD document at </w:t>
        <w:br/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http://www.sonic.net/bantam1/ch17exam.doc</w:t>
        </w:r>
      </w:hyperlink>
    </w:p>
    <w:p>
      <w:pPr>
        <w:pStyle w:val="Normal"/>
        <w:spacing w:before="0" w:after="8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cuss the aims and methods of psychoanalysis and psychodynamic therapy, and explain the critics’ concerns with these forms of therap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dentify the basic themes of humanistic therapies and describe Rogers’ client-centered (person- centered) approach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dentify the basic assumptions of behavior therapy, and discuss the classical conditioning therapi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dentify the basic assumptions of the cognitive therapies, and describe group therap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rast the assumptions of the behavior therapies with those of psychoanalysis and humanistic therap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cuss the findings regarding the effectiveness of the psychotherapi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dentify tow reasons clients’ and therapists’ perceptions of therapy’s effectiveness and may be inflat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cuss the commonalities among the psychotherapi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dentify the common forms of drug therap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cribe the use of electroconvulsive therapy and psychosurgery in the treatment of psychological disorder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plain the rationale and goals of preventive mental health program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say Question</w:t>
      </w:r>
    </w:p>
    <w:p>
      <w:pPr>
        <w:pStyle w:val="TextBodyInden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illie has been diagnosed as suffering from major depressive disorder. Describe the treatment he might receive from a psychoanalyst, a cognitive therapist, and a biomedical therapist.</w:t>
      </w:r>
    </w:p>
    <w:sectPr>
      <w:headerReference w:type="default" r:id="rId3"/>
      <w:type w:val="nextPage"/>
      <w:pgSz w:w="12240" w:h="15840"/>
      <w:pgMar w:left="1008" w:right="1008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>Name: _________________________________________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ic.net/bantam1/ch17exam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27:00Z</dcterms:created>
  <dc:creator>Kralovecc</dc:creator>
  <dc:description/>
  <dc:language>en-US</dc:language>
  <cp:lastModifiedBy>Barry Sovel</cp:lastModifiedBy>
  <cp:lastPrinted>2006-04-13T07:26:00Z</cp:lastPrinted>
  <dcterms:modified xsi:type="dcterms:W3CDTF">2006-04-18T06:06:00Z</dcterms:modified>
  <cp:revision>3</cp:revision>
  <dc:subject/>
  <dc:title>Chapter 17</dc:title>
</cp:coreProperties>
</file>