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EVIDENCE CAR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647"/>
        <w:gridCol w:w="6647"/>
        <w:gridCol w:w="490"/>
      </w:tblGrid>
      <w:tr>
        <w:trPr/>
        <w:tc>
          <w:tcPr>
            <w:tcW w:w="49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elibrary.bigchalk.com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www.google.com/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494" w:type="dxa"/>
            <w:tcBorders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94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scholar.google.com/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http://www.yahoo.com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ARTICLE TITLE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Quote/fact, statistic, etc. that helps us understand the topic:</w:t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66" w:leader="none"/>
                <w:tab w:val="right" w:pos="6166" w:leader="none"/>
              </w:tabs>
              <w:rPr>
                <w:sz w:val="20"/>
              </w:rPr>
            </w:pPr>
            <w:r>
              <w:rPr>
                <w:sz w:val="20"/>
              </w:rPr>
              <w:t>What makes this source creditable/how does this source add strength to our information?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>
              <w:lef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right" w:pos="655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6:00Z</dcterms:created>
  <dc:creator>Barry Sovel</dc:creator>
  <dc:description/>
  <dc:language>en-US</dc:language>
  <cp:lastModifiedBy>Barry Sovel</cp:lastModifiedBy>
  <cp:lastPrinted>2005-05-02T07:44:00Z</cp:lastPrinted>
  <dcterms:modified xsi:type="dcterms:W3CDTF">2006-01-04T16:06:00Z</dcterms:modified>
  <cp:revision>2</cp:revision>
  <dc:subject/>
  <dc:title>Per</dc:title>
</cp:coreProperties>
</file>