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24"/>
        <w:gridCol w:w="39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k Definiti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sonal definition </w:t>
              <w:br/>
              <w:t>or example</w:t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othe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1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dependent variab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endent vari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eb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2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 condition/ Control Gro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selection/sam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1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om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26-2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sens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-confidenc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dsight bi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1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mental cond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.2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uition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l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2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g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>Name ________________</w:t>
      <w:tab/>
      <w:tab/>
      <w:t>Psychology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;Times New Roman" w:cs="Comic Sans M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40:00Z</dcterms:created>
  <dc:creator>Barry Sovel</dc:creator>
  <dc:description/>
  <dc:language>en-US</dc:language>
  <cp:lastModifiedBy>Barry Sovel</cp:lastModifiedBy>
  <cp:lastPrinted>2006-01-27T07:28:00Z</cp:lastPrinted>
  <dcterms:modified xsi:type="dcterms:W3CDTF">2006-02-01T01:40:00Z</dcterms:modified>
  <cp:revision>2</cp:revision>
  <dc:subject/>
  <dc:title>Term</dc:title>
</cp:coreProperties>
</file>