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2790"/>
        <w:gridCol w:w="2520"/>
        <w:gridCol w:w="2790"/>
      </w:tblGrid>
      <w:tr>
        <w:trPr>
          <w:tblHeader w:val="true"/>
        </w:trPr>
        <w:tc>
          <w:tcPr>
            <w:tcW w:w="270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b/>
                <w:sz w:val="18"/>
              </w:rPr>
              <w:t>Medication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ification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b/>
                <w:sz w:val="18"/>
              </w:rPr>
              <w:t>Action/ Reason</w:t>
            </w:r>
          </w:p>
        </w:tc>
        <w:tc>
          <w:tcPr>
            <w:tcW w:w="25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tinent Lab Values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b/>
                <w:sz w:val="18"/>
              </w:rPr>
              <w:t>Vital signs</w:t>
            </w:r>
          </w:p>
        </w:tc>
        <w:tc>
          <w:tcPr>
            <w:tcW w:w="27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ind w:left="1170" w:hanging="1170"/>
              <w:rPr/>
            </w:pPr>
            <w:r>
              <w:rPr>
                <w:b/>
                <w:sz w:val="18"/>
              </w:rPr>
              <w:t>Nursing Implications</w:t>
            </w:r>
            <w:r>
              <w:rPr>
                <w:sz w:val="18"/>
              </w:rPr>
              <w:tab/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Acarbos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oral hypoglycemic agent (alpha-glucosidase inhibitor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dec. blood sugar by inhibiting the enzyme alpha-glucosidase in GI, delaying glucose absorption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dec. blood sugar in diabetics, esp. postprandial hyperglyce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serum glucose and glycosylated Hgb periodically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Periodically monitor AST and ALT; elevations may req. new dose levels.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VS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for s/s hypoglycemia, esp. if other oral hypoglycemics are also taken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Name: Acetaminophen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pyretic,  nonopioid analgesic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inhibits chemical  mediators of pain &amp; fever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relief of pain and fev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increase bili, LDH, AST, ALT &amp; PTT as signs of hepa- totoxicity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V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labs and s/s hepatotoxici- ty, esp. in pt. with liver disease or ETOH hx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VS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Name: Albuterol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bronchodialator/ beta- andrenergic agonist/ fast relief for acute bronchospasm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ay elevate K+ if nebulized or high dose/ Monitor V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VS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Withhold tx if bron- chospasm, notify Dr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Aldactone - see spironolacto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Aspirin (salicylate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platelet agent; antipyretic; non-opiod analgesic; NSAID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inhibit prostaglandin production; dec. platelet aggregation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analgesia; dec. inflammation; dec. fever; dec. TIA’s &amp; MI’s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PTT &amp; Hct during tx. Monitor hepatic function during antirheumatic tx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inc. AST, ALT &amp; ALP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alter results for serum uric acid, urine VMA, protirelin-induced TSH, urine 5-HIAA &amp; radionuclide thyroid imaging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pain, inflammation and limits of mvmt. prior to and during tx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fever &amp; assoc. signs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Inc. risk for hypersensitivity are those with: asthma, allergies, nasal polyps &amp; allergy to tartrazine. 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Name: Atenolol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anginal, antihypertensive, beta-andrenergic blocking agent (selective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gmt. of HTN and angina pectoris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decrease BP and angina, decrease risk of M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increase BUN, K, lipo- protein, triglyceride, uric acid, ANA titers, &amp; BG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BP and puls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VS for s/s decreased pulse and hypotension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for s/s CHF and angina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aintain strict schedule of admi- nistration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Ativan - see lorazepa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Benadryl - see diphenhydrami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Benazepril  (ACE-inhibitor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hypertensive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selectively suppresses renin -angio- tensin -aldosterone system; inhibits ACE; prevents angiotensin conver- sion; arterial &amp; venous dilation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dec. B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False + for urine acetone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CBC, renal &amp; liver tests, K+ levels.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BP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for orthostatic hypotension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labs, s/s renal failure, for edema in LE’s, allergic rxn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Bisacody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laxative (stimulant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stimulates peristalsis; alters fluid &amp; electrolyte transport, accumulating fluid in colon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evacuation of col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for abdominal distention, bowel sounds and bowel function pattern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COCA of stools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Benztropi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-Parkinson agent (anticholiner-gic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blocks central cholinergic receptors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reduction of rigidity and tremors; relief of drug-induced EP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pulse and BP (IM, IV)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and monitor s/s of Parkin-sonian symptoms and EPS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for anticholinergic side effects (e.g.: dry mouth, constipa-tion)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Bumetanid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diuretic (loop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inhib. reabsorption of Na+ &amp; Cl- from loop of Henle &amp; distal renal tubule; inc. excretion of H2O, Na+, Cl-, Mg+, H+ &amp; Ca++; poss. renal &amp; peripheral vasodilation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diuresis &amp; subs. mvmt. of excess fluid, dec. B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lytes, renal/hepatic tests, BG &amp; uric acid before &amp; during tx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dec. K+, Ca++ &amp; Mg+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inc. BUN, BG, creat, uric acid &amp; urinary phosphate.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BP &amp; pulse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I&amp;O, daily weight, edema, lung sounds, turgor, muc. mem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: allergy to sulfonamide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pt. taking digitalis glycosides for digitalis toxicity due to K+ depletion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Assess for tinnitus/hearing loss in prolonged tx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Bumex - see bumetanid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Name: Bupropion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depressant, smoking deterrent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dec. neuronal reuptake of dopa- mine in CNS, dec. neuronal up- take of serotonin and norepine- phrine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dec. depression and dec. craving for cigarettes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hepatic &amp; renal tests for pts. w/ liver or kidney impairmen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mood change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for suicidal tendency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for seizures, dry mouth, nausea, headache, tremor, agitation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Carbamazepi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convulsant; antimania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dec. synaptic transmission in the CNS by affecting Na+ channels in neurons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prevention of seizures; relief of some neurogenic pain; mood stabiliz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Therapeutic level : 6-12 mcg/ml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Peak: 1.5-12 hr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CBC for fatal blood abnormalitie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LFT’s, UA, BUN &amp; cholesterol for elevation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electrolytes, esp. Ca++ and Na+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frequency, duration, location &amp; manifestations of seizure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Periodically monitor ECG for dysrhythmias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Trigeminal neuralgia: assess facial pain and its stimuli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frequency, duration, location &amp; manifestations of seizure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Periodically monitor ECG for dysrhythmias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Trigeminal neuralgia: assess facial pain and its stimuli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Cefazoli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18"/>
              </w:rPr>
              <w:t>anti-infective (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generation cepha-losporin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binds to bacterial cell wall, causing cell death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bactericidal action against suscepti-ble bacte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inc. AST, ALT, ALP, bili, LDH, BUN, creatinine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Poss. + Coomb’s test in high dose tx or in neonates whose mothers rec’d tx pre-delivery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rarely cause dec.immunity (eg: neutropenia, etc.).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VS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for previous rxn to penicil-lins &amp; cephalosporin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s/s infection during tx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Obtain C&amp;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for anaphylaxis during ad-ministration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Name: Cefizox -  see ceftizoxime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Cefoteta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18"/>
              </w:rPr>
              <w:t>anti-infective (2</w:t>
            </w:r>
            <w:r>
              <w:rPr>
                <w:sz w:val="18"/>
                <w:vertAlign w:val="superscript"/>
              </w:rPr>
              <w:t>nd</w:t>
            </w:r>
            <w:r>
              <w:rPr>
                <w:sz w:val="18"/>
              </w:rPr>
              <w:t xml:space="preserve"> gen. cephalo- sporin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binds to bacterial cell wall, causing cell death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bacteriocid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give + for Coomb’s test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inc. AST, ALT, ALP, bili, LDH, BUN, creat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CBC.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VS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lab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/monitor s/s infection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Obtain C&amp;S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for s/s anaphylaxis or hypothrombinemia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Ceftazidi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anti-infective(3rd gen. ceohalospo- rin)/ binds to bacterial cell wall/ bacteriocid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inc. AST, ALT, ALP, bibi, LDH, BUN, creat.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V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pt. for s/s of infection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for s/s anaphylaxis and/or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other allergic reactions, seizures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Name: Ceftizoxime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Dosage: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Route: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Frequency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anti-infective(3rd gen. ceohalospo- rin)/ binds to bacterial cell wall/ bacteriocid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inc. AST, ALT, ALP, bibi, LDH, BUN, creat.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V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pt. for s/s of infection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for s/s anaphylaxis and/or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other allergic reactions, seizures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ind w:left="450" w:hanging="450"/>
              <w:rPr>
                <w:sz w:val="18"/>
              </w:rPr>
            </w:pPr>
            <w:r>
              <w:rPr>
                <w:sz w:val="18"/>
              </w:rPr>
              <w:t>Name: Ceftriaxone</w:t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anti-infective(3rd gen. ceohalospo- rin)/ binds to bacterial cell wall/ bacteriocid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inc. AST, ALT, ALP, bibi, LDH, BUN, creat.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V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pt. for s/s of infection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for s/s anaphylaxis and/or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other allergic reactions, seizures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Cefuroxi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18"/>
              </w:rPr>
              <w:t>anti-infective (2</w:t>
            </w:r>
            <w:r>
              <w:rPr>
                <w:sz w:val="18"/>
                <w:vertAlign w:val="superscript"/>
              </w:rPr>
              <w:t>nd</w:t>
            </w:r>
            <w:r>
              <w:rPr>
                <w:sz w:val="18"/>
              </w:rPr>
              <w:t xml:space="preserve"> gen. cephalo- sporin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binds to bacterial cell wall, causing cell death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bacteriocid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give + for Coomb’s test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 xml:space="preserve">May inc. AST, ALT, ALP, bili, LDH, BUN, creat. 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give false + for glucose in ferricyanide test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CBC.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VS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lab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/monitor s/s infection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Obtain C&amp;S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for s/s anaphylaxis or hypothrombinemia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Cephalexi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18"/>
              </w:rPr>
              <w:t>anti-infective (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generation cepha-losporin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binds to bacterial cell wall, causing cell death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bactericidal action against susceptible bacteria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cause + results in Coombs test in high dose tx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inc. AST, ALT, ALP, bili, LDH, BUN, creatinine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CBC for rarity of dec. in immune factors or clotting ability.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VS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s/s infection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Obtain hx of sensitivity to penicillins and cephalosporin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Obtain C&amp;S ASAP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for anaphylaxis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I&amp;O, weight and s/s of nephrotoxicity, esp. in pts w/ renal problems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Chlorpromazi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emetic; antipsychotic agent (phenothiazine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lters effects of dopamine in CNS; has sig. anticholinergic/alpha-adre-nergic blocking activity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dec. s/s psychosis, n/v, intractable hiccups, s/s porphyria; preoperative sedation; vascular headache (UL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Onset: 30-60 min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Duration: 4-12 hr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CBC for s/s anemia &amp; agranulocytosi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LFT’s for inc. bili, AST, ALT &amp; ALP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Monitor VS, esp. s/s orthostatic hypotension.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mental status during tx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intake and bowel function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for side effects: akathisia, extrapyramidal side effects, tardive dyskinesia &amp; neuroleptic malignant syndrome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Cipro - see ciprofloxaci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Ciprofloxaci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urinary anti-infective,  fluoroquin- done antibacterial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DNA gyrase inhibitor; interferes w/ bacterial DNA formationbactericidal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AST, ALT, CBC, Hct, bili, LDH, ALP, Coomb’s test, lytes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V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Obtain C&amp;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for sensitivity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s/s infection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I&amp;O, bowel function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for allergic rxn, bleeding, superinfection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Cisaprid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gastrointestinal (prokinetic agent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inc. strength of esophageal peristal-sis; inc. lower esophageal sphincter pressure; acts as serotonin-4 agonist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dec. noctural symptoms of GER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Assess s/s of GERD/heartburn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Name: Clindamycin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-infective (misc.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Inhibits protein synthesis in susep- tible bacteria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bacteriocidal or bacteriostatic eff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inc. ALP, bili, CPK, AST, ALT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temp. dec. leukocytes, eosinophils &amp; platelets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Obtain specimens for C&amp;S prior to tx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/monitor pt. for s/s infection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bowel function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Assess pt. for hypersensitivity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Clonazepa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convulsant (benzodiazepene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effects poss. due to presynaptic in-hibition; produces sedative effects in CNS, probably by stimulating inhibitory GABA receptors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prevention of seizur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CBC and LFT’s during prolonged tx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inc. bili, AST, ALT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ay dec. thyroidal uptake of sodium iodides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intensity, duration &amp; loca-tion of seizure activity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degree of anxiety &amp; mental status prior to &amp; during tx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Assess for drowsiness, unsteadi-ness &amp; clumsiness, esp. during early tx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Clotrimazol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fungal (topical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ffect the synthesis of fungal cell wall, allowing leakage of cell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fungistatic or fungicidal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integumen during tx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D/C if inc. irritation. 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Colace - see Docusate sodi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Compazine - see prochlorperazi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Coumadin - see warfari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Cozaar - see Losarta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Darvocet - see propoxyphene / acetaminophe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Demerol - see meperidi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Name: Digoxin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Dosage: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Route: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Frequency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arrhythmic, inotropic agent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inc. force of myocardial contrac- tion, prolongs refractory period of AV node, dec. conduction through SA &amp; AV node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inc. cardiac output, slowing of heart rate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electrolytes, esp. K, Mg &amp; Ca, and renal &amp; hepatic function tests (caution for pt. w/ hypokalemia, hypomagne-semia or hypercalcemia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dig level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AP, BP &amp; ECG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AP, BP and ECG during tx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lab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I&amp;O and daily weights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Assess lung sounds and for edema during tx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Dilantin - see phenytoi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Diphenhydrami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dyskinetic, anti histamine, antitussive, sedative/hypnotic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agonizes histamine @ H1 receptor sites (does not bind); CNS depressant; anticholinergic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dec. s/s histamine excess, relief of acute dystonic reactions, prevents motion sickness, suppresses coug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dec. response to skin allergy tests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VS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As med has many uses, assess &amp; monitor s/s of ailment requiring its use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Divalproex sodi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convulsant; antimania (for Bipolar disorder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inc. GABA, an inhibitory neuro-transmitter in CNS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suppression of absence seizures; dec. manic bx; prevents migraine headaches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Peak: 15 min.-4 hr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CBC for s/s of leuko-penia &amp; thrombocytopenia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LFT’s &amp; serum NH4 for s/s of hepatotoxicity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location, duration &amp; type of seizure; implement seizure precau-tion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Bipolar D/O: assess mood, ideation &amp; bx often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igraine prophylaxis: monitor fre-quency of headaches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Docusate calci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laxative (stool softener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inc. incorporation of H20 into stool; may promote electrolyte and H2O secretion into stool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softening and passage of stoo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for abdominal distention, bowel sounds and bowel function pattern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COCA of stools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Docusate sodi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laxative (stool softener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inc. incorporation of H20 into stool; may promote electrolyte and H2O secretion into stool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softening and passage of stoo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electrolytes, esp. if chronic use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for abdominal distention, bowel sounds and bowel function pattern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COCA of stools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Doxazosi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hypertensive (peripherally acting antiandrenergic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 xml:space="preserve">dilates arteries &amp; veins by blocking 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 xml:space="preserve">A1-adrenergic receptors/ 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dec. BP; also: mgmt of symptoms of BPH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BP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 xml:space="preserve">Assess for orthostatic hypotension, esp. after first dose; monitor BP 2-6 hrs after first dose and inc. in dose. 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I&amp;O and daily weight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BPH: monitor for s/s prostatic hyperplasia during tx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Droperid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emetic (butyrophenone), tran- quilizer (butyrophenone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changes action in dopamine in CNS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tranquilization, dec. nausea &amp; vomit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VS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s/s of seizures, hypotension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Assess/monitor nausea &amp; sedation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Dulcolax - see Bisacody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Enoxaparin - heparin (low molecular weight) / heparinoid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coagulants (antithrombotics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potentiates the inhibitory effect of antithrombin on factor Xa &amp; thrombin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prevention of thrombus, incl. DVT &amp; clotting during extracorporeal circulation; unlabeled mgmt. of angi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CBC, platelet # and stools for occult blood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Special monitoring of aPTT is not necessary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inc. AST &amp; ALT.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VS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for s/s bleeding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for inc. thrombosi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for hypersensitivity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W/ epidural catheters, monitor for s/s neuro impairment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Estrogen, conjugate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hormone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development of female sex organs, maintain secondary female sex charateristics; dec. blood cholester- ol, protein synth., retention of Na+ and H2O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restores hormone balance, tx of hormone-sensitive tumor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inc. HDL, phospholipids, triglycerides, serum glucose, Na+, cortisol, prolactin, pro- thrombin, factor VII-X level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dec. LDL, cholesterol, fo- late, pyridoxine, antithrombin III, urine pregnanediol. Monitor LFT’s/ Monitor BP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I&amp;O, weekly weight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enopause: assess frequency &amp; severity of vasomotor symptoms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Famotidi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ulcer agent, gastric acid secre-tion inhibitor (histamine H2 anta-gonist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inhibits action of histamine at H2-receptor sites in gastric parietal cells, decreasing gastric acid secre-tion/ heal &amp; prevent ulcers; dec. GE reflux; dec. gastric acid secretion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CBC during tx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cause false (-) on allergenic skin test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inc. serum transaminase &amp; creatinine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Antagonizes effects of pen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CBC during tx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cause false (-) on allergenic skin test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inc. serum transaminase &amp; creatinine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Antagonizes effects of penta-gastrin &amp; histamine on gastric acid secretion tests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for epigastric and abdominal pain, frank or occult blood in stool, emesis or gastric aspirate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Assess elderly and debilitated patients routinely for confusion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Name: Fentanyl (parenteral)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opioid analgesic (agonist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binds to opiate receptors in CNS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dec. in pain percep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inc. serum lipase &amp; amylase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BP, pulse &amp; resp. rat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for s/s of arrhythmia, bradycardia, dyspnea, hypotension, and dec. respiration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Ferrous gluconate (iron supplement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 xml:space="preserve">antianemic/                        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essential mineral in hemoglobin, myoglobin &amp; enzymes; IV iron enters reticuloendothelial organs (liver, spleen &amp; bone marrow), separates from dextran &amp; is stored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prevent/treat iron deficiency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Hgb, Hct &amp; reticulocyte lab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cause false + in guaiac stool, occult blood may be ob- scured by black from iron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falsely inc. bili &amp; dec. Ca++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VS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nutritional status &amp; dietary habits prior to tx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/monitor bowel function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for s/s anaphylaxis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Ferrous sulfate (iron supplement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 xml:space="preserve">antianemic/                        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essential mineral in hemoglobin, myoglobin &amp; enzymes; IV iron enters reticuloendothelial organs (liver, spleen &amp; bone marrow), separates from dextran &amp; is stored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prevent/treat iron deficiency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Hgb, Hct &amp; reticulocyte lab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cause false + in guaiac stool, occult blood may be ob- scured by black from iron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falsely inc. bili &amp; dec. Ca++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VS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nutritional status &amp; dietary habits prior to tx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/monitor bowel function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for s/s anaphylaxis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Filgrasti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colony-stimulating factor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stimulates immature neutrophils to divide &amp; differentiate, activates mature neutrophils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dec. infection in pt. who is neutropenic from chemotx or other tx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CBC/diff. &amp; plt count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ANC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dec. plt count and temp. inc. in uric acid, LDH, ALP.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or VS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HR, BP, resp. during tx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bone pain during tx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Finasterid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drogen inhibitor, hair regrowth stimulant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dec. action of 5-alpha-reductase, dec. conversion of testosterone to 5-alpha-dehydrotestosterone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dec. prostate size &amp; urinary symp- toms (mgmt of BPH), tx of male pattern baldness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ay dec. PSA levels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/monitor s/s prostatic hypertrophy &amp; PSA during tx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Inform pt. to have regular digital rectal exams and be aware of s/s of prostatic hypertrophy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Flagyl - see metronidazol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Fleet enema - see phosphate/biphosphat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Name: Flovent - see fluticasone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 xml:space="preserve">Dosage: 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 xml:space="preserve">Route: 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Frequency: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Fluoxeti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depressant (selective serotonin reuptake inhibitor - SSRI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selectively inhibits the reuptake of serotonin in the CNS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antidepressant action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CBC w/ diff. for s/s of leukopenia, anemia, thrombocy-topenia, inc. bleeding time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inc. ALP, BUN, ALT, CPK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ay cause fluctuations in blood sugar and electrolytes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 mood, suicidal tendencies, appetite &amp;nutritional intake, weight los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for sensitivity rxn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OCD: assess degree of OCD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Bulimia nervosa: assess frequency of binge and purge behavior. 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Name: Fluticasone (glucocortisoid)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Dosage: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Route: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Frequency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-inflammatory (pulmonary, nasal), glucocorticoid(inhalation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local anti-inflammatory &amp; immune modifier/ 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dec. asthma attack &amp; pulmonary damage; dec. in symptoms of aller-gic rhinitis (nasal spray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 xml:space="preserve">Periodic adrenal tests for HPA suppression in chronic use, esp. in children. 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 xml:space="preserve">May inc. serum &amp; urine glucose/ 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resp. status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 xml:space="preserve">Monitor resp. status, s/s adrenal in- sufficiency, and s/s of withdrawal from med. 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labs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sal: monitor nasal stuffiness, discharge &amp; sneezing: during chronic tx, recommend periodic otolarygologic exam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Folic aci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anemic, Vitamin (water-soluble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req’d for protein synth. &amp; RBC function; stimulates production of RBCs, WBCs and platelets, nec. for fetal development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restores/maintains normal hemato-poies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plasma folic acid, Hgb, Hct and reticulocyte # prior to and during tx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dec. Vitamin B12 in high doses.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VS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Assess for s/s megaloblastic anemia (fatigue, dyspnea, weak-ness) prior to and periodically during tx. 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Name: Fosamax - see alendronate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 xml:space="preserve">Dosage: 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Route: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bone resorption inhi- bitor(biphosphonate)/ inhibits osteoclast activity/ reverses osteo- porosis, dec. progression of Paget’s disea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Furosemid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-HTN, diuretic (loop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dec. reabsorption of Na &amp; Cl in nephron, inc. excretion of H2O and electrolytes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dec. BP, diuresis, &amp; mobilization of excess fluid (eg: edema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dec. K, Ca, Mg in blood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inc. BUN, glucose, uric acid, creat in blood.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VS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lab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hydration - I&amp;O, daily weight, edema, turgor, oliguria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for hypotension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Name: Gentamicin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Dosage: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Route: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Frequency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-infective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inhibits protein synthesis of bacterial ribosomes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bactericid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BUN, AST, ALT, ALP, bili, creat, LDH for change in renal function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dec. Ca, Mg, K, and Na.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VS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s/s infection and monitor for s/s superinfection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I&amp;O and weight for renal function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labs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Glyburid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diabetic agent (sulfonylureas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dec. blood sugar by stimulating re-lease of insulin from pancreas; inc. sensitivity to insulin at recep-tor sites; may dec. hepatic glucose production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dec. blood sugar in diabetics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serum glucose and glycosylated Hgb during tx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CBC periodically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inc. AST, LDH, BUN and creat.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VS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for allergy to sulfonamides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Observe for s/s hypoglycemia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Name: Glipizide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diabetic agent (sulfonylureas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dec. blood sugar by stimulating re-lease of insulin from pancreas and inc. cells’ sensitivity to insulin @ their receptor sites; may dec. hepatic glucose production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dec. blood sugar in diabetic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blood glucose and glycosylated Hgb during tx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CBC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inc. AST, LDH, BUN and creat.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VS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s/s hypoglycemia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Assess for allergy to sulfonamides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Glucotrol - see glipizid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Guaifenesi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expectorant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dec. viscosity of tenacious secretions by inc. fluid in respiratory tract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bilization and expectoration of muc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lung sounds periodically to monitor secretions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Encourage inc. fluid intake to assist in thinning secretions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Haldol - see haloperid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Haloperid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psychotic agent (butyrophenone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lters effects of dopamine in CNS; anticholinergic and alpha-adrenergic activity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dec. s/s psychoses; improved behavior in children w/ Tourette’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Periodically monitor CBC and LFT’s during tx.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orthostatic BP and pulse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mental status, I&amp;O, daily weight, bowel function and s/s dehydration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for akathisia, extrapyrami-dal side effects, tardive dyskinesia, neuroleptic malignant syndrome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HCTZ - see hydrochlorothiazid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Humibid - see guaifenesi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Hydrochlorothiazid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-HTN, diuretic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inc. excretion of Na+ &amp; H2O by in-hibiting Na+ reabsorption in distal tubule; promotes excretion of Cl-, K+, Mg+ &amp; HCO3-; arterial dilation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dec. BP; diuresis &amp; mobilization of ede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lytes, BG, BUN, creat &amp; uric acid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inc. serum &amp; urine glucose in diabetic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dec. PBI concentration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inc. cholesterol, LDL &amp; triglycerides.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BP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I&amp;O, daily weight &amp; edema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for lyte depletion, esp. pts receiving digitalis tx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Assess for allergy to sulfonamides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Name: Hydrocodone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tussive (opioid), opioid analgesic (agonist)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binds to opiate receptors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gmt. of pain, cough suppress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increase amylase and lipase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BP, pulse, and respira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VS, esp. BP &amp; HR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Monitor for fever, stomach cramps, nausea, headache.  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Name: hydrocodone/acetaminophen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tussive (opioid), opioid analgesic-nonopioid analgesic combination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binds to opiate receptors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gmt. of pain, cough suppress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increase amylase and lipase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BP, pulse, and respira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VS, esp. BP &amp; HR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Monitor for fever, stomach cramps, nausea, headache.  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Hydromorpho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tussive (opioid), opioid analgesic (agonist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binds to opiate receptors in the CNS; alters perception/response to pain while depressing CNS;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gmt. of pain, cough suppress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increase amylase and lipase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BP, pulse, and respira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level of pain before and during tx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level of sedation and CNS depression, esp. resp. rate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for constipation during tx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level of dependence and tolerance during tx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Assess for cough &amp; lung sounds. 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 xml:space="preserve">Name: Imdur - see Isosorbide 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mononitrate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Imipenem/Cilasti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-infective (carbepenem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imipenem binds to bacterial cell wall, causing cell death; cilastin prevents renal inactivation of imi-penem, so urine conc. is high; resists enzymatic breakdown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bactericidal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BUN, AST, ALT, LDH, ALP, bili and creat may transiently inc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H&amp;H may dec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make + direct Coombs’ test.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VS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s/s infection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Obtain sensitivity to penicillin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Obtain C&amp;S asap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for anaphylaxis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Imodium - see loperamid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Inapsine - see droperid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Name: Inderal - see propanolol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Dosage: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Route: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Frequency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insulin, NPH (isophane insulin suspension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hormones (pancreatic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stimulates uptake of glucose into the cells and promotes conversion of glucose into glycogen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control of blood sugar in diabetic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blood glucose and ketone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dec. inorg. phosphate, Mg &amp; K levels.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VS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 xml:space="preserve">Monitor VS and for s/s hypoglycemia &amp; hyperglycemia. 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blood glucose every 6 hr, esp. before meals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Name: insulin, regular (insulin injection, crystalline zinc insulin)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hormones (pancreatic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stimulates uptake of glucose into the cells and promotes conversion of glucose into glycogen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control of blood sugar in diabetic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blood glucose and ketone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dec. inorg. phosphate, Mg &amp; K levels.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VS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 xml:space="preserve">Monitor VS and for s/s hypoglycemia &amp; hyperglycemia. 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blood glucose every 6 hr, esp. before meals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Ipratroprium (inhalation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bronchdilator (anticholinergic), nasal drying agent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Inhal.: inhib. cholinergic receptors in bronchial smooth muscle, result-ing in dec. cGMP; nasal: inhib. se-cretions of nasal mucosa glands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brochodilation w/o systemic anti- cholinergic; dec. rhinorrhea (nasal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respiratory function and pulse during tx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for allergy to atropine and belladonna alkaloids as indicator of sensitivity to ipratroprium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for bronchospasm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sal: assess for rhinorrhea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Name: Isosorbide mononitrate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anginal, vasodilator (nitrate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produces vasodilation (venous &gt; arterial); dec. LV preload - reduces myocardial O2 consumption; inc. coronary blood flow by dilating coronary arteries and improving collateral circulation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relief of angina, inc. in CO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falsely dec. serum choles- terol result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Large doses may inc. methemo- globin concentration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inc. urine vanillylmandelic acid (VMA) levels.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Monitor BP and pulse during dosage adjustment.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location, duration, intensity and precipitating factors of anginal pain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Instruct pt. to know side effects and to avoid sudden position changes that may cause postural hypotension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Itraconazol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fungal (azole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inhibits enzymes of fungal cell wall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fungistati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hepatic test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dec. K.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VS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s/s infection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Obtain C&amp;S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Name: K- Dur - see potassium chloride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 xml:space="preserve">Dosage: 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 xml:space="preserve">Route: 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Frequency: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Keflex - see cephalexi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Ketorola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nonopioid analgesic-nonsteroidal anti-inflammatory agent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inhib. prostaglandin synthesis; antipyretic &amp; anti-inflammatory properties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dec. pai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LFT: may inc. AST &amp; ALT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inc. PTT, BUN, creat, or K+.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VS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&amp; monitor pain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for rhinitis, asthma &amp; urti- caria for hypersensitivity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any bleeding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K-Lyte CL - see potassium bicarbonate/potassium chlorid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Lactulos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laxative (hyperosmotic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softens stool and dec. pH of colon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dec. constipation and reduces NH4 secretion into blood, lowering NH4 levels in bloo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Dec. of serum NH4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inc. BG in diabetic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Electrolytes may shift (dec. in K+ and inc. in Na+ ions)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Monitor BP. 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VS and labs for s/s hyper- tension or hypotension (dec. K+)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BG, diet and neurologic status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Lanoxin - see digoxi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Lasix - see furosemid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Levothroid - see levothyroxi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Levothyroxine (thyroid preparation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18"/>
              </w:rPr>
              <w:t xml:space="preserve">hormones (thyroid)/ </w:t>
            </w:r>
            <w:r>
              <w:rPr>
                <w:sz w:val="18"/>
                <w:u w:val="single"/>
              </w:rPr>
              <w:t>inc. metabolic rate of tissues:</w:t>
            </w:r>
            <w:r>
              <w:rPr>
                <w:sz w:val="18"/>
              </w:rPr>
              <w:t xml:space="preserve"> gluconeogenesis, util. &amp; mobil. of glycogen stores, protein synth., cell growth &amp; differentiation, aid development of brain &amp; CNS; T3 &amp; T4 activity/  restore hormone balance, suppress thyrotropin-dep. thyroid cancers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thyroid fuction labs during tx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inc. Glu in blood &amp; urine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Assess apical pulse &amp; BP during tx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lab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/monitor for tachyarrhyth- mias and chest pain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Children: monitor height, weight &amp; psychomotor development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Name: Lisinopril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(ACE inhibitor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hypertensive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prevents production of angiotensin II (potent vasoconstrictor), causing systemic vasodilation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dec. BP, dec. preload &amp; afterload for CHF, dec. overt heart failure in post MI, dec. diabetic nephropathy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increase K, BUN, creat, AST, ALT, ALP, bili, uric acid, glucose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dec. Na, Hct, Hgb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cause + ANA titer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 xml:space="preserve">Monitor urine protein and WBC w/ diff./ 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BP &amp; puls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HTN: monitor BP &amp; pulse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CHF: monitor weight and assess pt. for resolution of fluid overload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labs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s/s hypotension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Loperamid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itidiarrheal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inhibits peristalsis &amp; prolongs transit time in intestines, dec. fecal volume, inc. fecal viscosity &amp; bulk, dec. loss of fluid &amp; electrolytes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relief of diarrhe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electrolytes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lab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fluid/electrolyte balance and dehydration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COCA of stools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Lorazepa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anxiety agent, anticonvulsant, sedative-hypnotic (benzodiazapene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depresses CNS, poss. by potentia- ting GABA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sedation, dec. anxiety &amp; seizures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renal, hepatic &amp; hematologic labs w/ high dose tx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/monitor anxiety level and degree/type/location of seizures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Restrict amt. to pt. during high dose tx. as may lead to psycholo- gical/physical dependence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Losarta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hypertensive agent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blocks effects of angiotensin II at various receptor sites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lowering of B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raise serum bilirubin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occasionally cause hyper- kalemia, or raise BUN or serum creatinine.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Monitor BP throughout tx.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Instruct pt. on maintaining tx and antiHTN diet, monitoring BP and consulting health care professional on concurrent use of OTC meds. 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Lotensin - see Benazepri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Lotrimin - see clotrimazol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Lovenox - see enoxapari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Magic Mouthwas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Magnesium hydroxide (41.7 % Mg; 34.3 mEq Mg/g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acid; electrolytes (magnesium); laxative (saline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essential for activity of many en-zymes; imp. in neurotransmission &amp; muscular excitability; draws water into GI &amp; causes peristalsis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replacement tx; resolve eclampsia; evacuate colon; relieve heartbur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bowel sounds &amp; function, COCA of stool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Assess heartburn, indigestion, gastric pain and any precipitating factors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Maxzide - see triamtere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Medroxyprogestero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neoplastic (hormone), hormone (progestin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synthetic progesterone w/ similar action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restores hormonal balance while controlling uterine bleeding; mgmt of endometrial or renal cancer; prevents pregnanc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hepatic tests periodic-ally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inc. ALP and LDL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dec. HDL and pregnanediol excretion conc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alter thyroid hormone assays.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BP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menstrual hx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I&amp;O and weekly weight for changes or possible weight gain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Mellaril - see thioridazi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Meperidi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opiate analgesic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binds to opiate receptors in CNS, producing generalized depression of CNS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dec. in pai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inc. amylase and lipase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BP, pulse and respira- tion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V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pain during tx, titrate med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for s/s respiratory depres- sion, sedation, hypotension, con- stipation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for physical and psycho- logical dependence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Mestinon SR - see pyridostigmi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Metamucil - see psylli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Metformi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oral hypoglycemic (biguanide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dec. hepatic production of glucose; dec. intestinal absorption of glucose; inc. sensitivity to insulin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blood sugar maintenan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Serum glucose and glycosyla-ted Hgb should be monitored during tx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give false + for urine ketone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renal labs prior to and at least anually during tx.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VS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s/s hypoglycemia, esp. if taken in conj. w/ sulfonylureas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For ill pts on metformin assess for keto- or lactic acidosis; if labs in-dicate such, D/C metformin ASAP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Name: Methylprednisone (systemic, short-acting gluco- corticoid)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anti-inflam., immunosupress./ supress &amp; modify inflammation &amp; immune response, replacement tx in adrenal insufficiency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inc. glu, Na+, lipid &amp; cholesterol. May dec. K, Ca &amp; WBC.  Monitor CBC, lytes, &amp; glucose periodically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V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Assess/monitor VS, I&amp;O, weight +,edema, abn lung sounds, s/s renal insuf., dyspnea, &amp; s/s anaphylaxis 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Metoclopromid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emetic, GI stimulant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blocks dopamine receptors in CTZ of CNS, inc. upper GI motility and gastric emptying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dec. nausea-vomiting, dec. s/s gastric stasis, easier passage of NG tube into small bow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LFT’s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ay inc. prolactin &amp; aldostero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/monitor pt. for n/v and bowel activity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for s/s extrapyrimidal side effects, tardive dyskinesia,  depression &amp; drowsiness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Avoid concurrent use w/ other CNS depressants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Metolazo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-HTN agent, diuretic (thiazide-like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inhibits Na+ reabsorption in distal tubule; inc. excretion of Na+, K+, H2O, Cl-, Mg+ &amp; bicarb; enhance vasodilation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dec. BP, diuresis,  mvmt. of excess fluid from ede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lytes (esp. K+), BG, BUN, creat &amp; uric acid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 xml:space="preserve">May inc. BG &amp; urine glucose in diabetics.  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inc. bili, Ca++, creat, uric acid, cholesterol, LDL, triglyc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dec. Mg+, K+, Na+, PBI &amp; urinary Ca++./ Monitor BP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 xml:space="preserve">Monitor labs. 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I&amp;O,daily weight, edema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If taking digitalis glycosides, monitor for digitalis toxicity from K+ depletion. 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Metoprol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anginal, antiarrhythmic, anti-HTN, Beta-adrenergic blocking agent (selective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blocks stimulation of beta1 (myo-cardial) receptors, not usually af-fecting beta2 receptors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dec. in BP &amp; HR; dec. freq. of attacks of angina pector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inc. BUN, serum lipopro- tein, K+, triglycerides, uric acid, ANA titers, BG, ALP, LDH, AST and ALT levels.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ECG, BP, pulse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VS, esp. Q 5-15 min. after IV admin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daily I&amp;O and weight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routinely for s/s CHF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Assess freq/type anginal attacks during tx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Metronidazol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-infective (misc.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disrupts DNA and protein synth. in susceptible microbes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bactericidal, trichomonacidal and amebicidal action, esp. Against anaerobes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alter results of AST, ALT and LDH tests.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VS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s/s infection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Obtain C&amp;S asap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neuro status during &amp; after IV infusion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I&amp;O and daily weight, esp. for Na-restricted pts as Flagyl IV has 5-14 mEq Na+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MOM - see magnesium hydroxid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Name: Morphine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opiate analgesic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binds to opiate receptors in CNS, producing generalized depression of CNS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dec. in pai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inc. amylase and lipase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BP, pulse and respira- tion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V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pain during tx, titrate med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for s/s respiratory depres- sion, sedation, hypotension, con- stipation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for physical and psycho- logical dependence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MS - see morphi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Naloxo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dote (for opioids), opioid antagonist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blocks effects of opioids without producing agonist effects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reversal of s/s opioid excess, incl. CNS &amp; resp. depression; unlabeled: mgmt of refractory cir-culatory shoc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VS, esp. RRR/depth, pulse, BP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VS &amp; ECG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LOC up to 3-4 hr after peak; some opioids may last longer and require repeat doses of Nalo-xone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pain after administration as opioid analgesia will decrease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Assess for s/s withdrawal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Narcan - see Naloxo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Neupogen - see filgrasti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Nicoti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smoking deterrent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source of nicotine for controlled withdrawal from cigarette smoking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dec. sequelae of nicotine with-drawal (irritability, insomnia, somnolence, headache, inc. appe-tite)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Prior to tx assess smoking hx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for s/s smoking withdrawal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Periodically assess progress of smoking cessation during tx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Nitroglyceri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antianginal, coronary vasodilator, vasodilator (nitrate)/ dialates coro-nary arteries &amp; inc. collateral flow to ischemic areas; vasodilation (venous&gt;arterial);  dec. LV end-diastolic pressure &amp; volume (pre-load); dec. myocard. O2 consump- tion/  dec. angina &amp; BP, inc. C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inc. catecholamine &amp; vanillylmandelic acid in urine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falsely inc. cholesterol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Large doses may inc. methe- moglobin levels.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BP &amp; pulse during tx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angina, BP &amp; HR during tx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Pt receiving IV tx must have ECG &amp; BP monitored continuously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Nystati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fungal (topical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ffect synth. of fungal cell wall, causing cellular leakage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fungistatic or fungicid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Assess skin and mucous membranes prior to and during tx; hold if irritation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Olanzapi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psychotic agent (thienbenzodiazepene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agonizes dopamine &amp; serotonin type 2 in CNS; also has anticholi-nergic, antihistaminic &amp; alpha-an-drenergic effects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decreased s/s of psychos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Peak: 1 week (onset unk.)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CBC for dec. in plate-let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LFT’s.  May cause inc. in bili, AST, ALT, GGT, CPK &amp; ALP.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VS and ECG during dosage adjustment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mental status &amp; s/s ortho-static hypotension periodically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fluid intake &amp; bowel func-tion periodically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for akathisia, extrapyrami-dal side effects, tardive dyskinesia &amp; neuroleptic malignant syndrome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Omeprazol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ulcer agent (gastric acid-pump inhibitor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dec. gastric acid secretion in stromach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dec. gastric reflux, inc. healing of duodenal ulcer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CBC during tx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ay dec. some LFT’s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lab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pt. for frank or occult blood in stool, emesis or gastric aspirate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for abdominal pain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Ondansetr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emetic (5-HT3 agonist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blocks effect of serotonin at 5-HT3 receptor sites in CNS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dec. nausea &amp; vomiting post-op &amp; post-chem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inc. bili, AST, ALT temporarily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VS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Assess/monitor nausea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Paroxeti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depressant (SSRI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dec. neuronal reuptake of seratonin into CNS, dec. act. of seratonin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antidepressant, dec. freq. of panic attacks &amp; obsessive-compulsive behavior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CBC w/ diff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/monitor mood changes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appetite, nutritional intake &amp; weekly weight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Paxil - see paroxeti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Peri-Colace (docusate sodium/casanthranol) - see docusate sodium and casanthran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Phenytoi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18"/>
                <w:u w:val="single"/>
              </w:rPr>
              <w:t>anticonvulsant (hydantoin)</w:t>
            </w:r>
            <w:r>
              <w:rPr>
                <w:sz w:val="18"/>
              </w:rPr>
              <w:t>, anti- arrhythmic (1B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improves AV conduction/</w:t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18"/>
                <w:u w:val="single"/>
              </w:rPr>
              <w:t>dec. seizures</w:t>
            </w:r>
            <w:r>
              <w:rPr>
                <w:sz w:val="18"/>
              </w:rPr>
              <w:t>, dec. arrhythmias, dec. pai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CBC, Ca++, albumin, urinalysis, LFT’s &amp; TFT’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incl ALP, GTT &amp; Glu.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AP, BP &amp; respira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pain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for gingival hyperplasia &amp; rash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labs &amp; ECG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Assess/monitor degree of seizures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Phosphate/biphosphat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 xml:space="preserve">laxative (saline)/ 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laxative effect by causing water retention and stimulating peristalsis; stimulates motility and inhibits fluid &amp; electrolyte absorption from small intestine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relief of constipation; emptying of the bow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inc. serum Na+ &amp; phos-phorous, dec. serum Ca++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ay cause acidosis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pt. for fever, abdominal dis-tension, bowel sounds/function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Assess COCA of stool produced. 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Piperacillin/Tazobacta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-infective (extended -spectrum penicillin)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Piperacillin: inhibits bacterial cell wall membrane, causing cell death, &amp; has broader spectrum than peni-cillin; Tazobactam: inhibits beta-lactamase, an enzyme that destroys penicillin/ bactericidal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renal &amp; liver tests, CBC, serum K+, and bleeding times during tx; may inc. BUN, creat, AST, ALT, serum bili, ALP, LDH; may dec. H/H , albumin; may cause neutrope-nia, trombocytopenia, etc.; may change urine &amp; electrolyte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pt for infection during tx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Determine antibx hx to determine sensitivity to penicillins / cephalo-sporin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Obtain C&amp;S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for s/s anaphylaxis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pt for infection during tx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Determine antibx hx to determine sensitivity to penicillins / cephalo-sporin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Obtain C&amp;S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for s/s anaphylaxis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potassium bicarbonate/ potassium chlorid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electrolytes(K+ suppl.) /maintain electrophys. of cell/ replacement, or prevention of deficiency of, K+ ion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K+ level, re-nal, bicarbonate, and pH values/ Monitor BP and pulse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pt for s/s of hypo- or hyperkale-mia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BP, pulse, and labs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potassium chlorid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electrolytes(K+ suppl.) /maintain electrophys. of cell/ replacement, or prevention of deficiency of, K+ ion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K+ level, re-nal, bicarbonate, and pH values/ Monitor BP and pulse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pt for s/s of hypo- or hyperkalemia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BP, pulse, and labs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Potassium or sodium phosphat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antiurolithics, electrolyte (phos-phate supplement), urinary acidifiers/ buffer for excretion of H+ ions by kidneys; phosphate nec. for metabolism/ replenish phosphate deficit; acidic urine; dec. calcium urinary tract stones; inc. efficacy of methenamine for UT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serum PO4-, K+, Na+, Ca++ levels during tx; may cause hypocalemia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renal test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urine pH if tx for acidification of urine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for s/s of hypokalemia and hypophosphatemia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I&amp;O and daily weight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Predniso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-inflammatory, immunosup- pressant (systemic, short-acting glucocorticoid)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dec. inflammation &amp; immune re- sponse, dec. adrenal function during chronic tx/ dec. inflamma- tion &amp; immunity, replacement tx in adrenal insufficienc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inc. Glu, Na+, lipid &amp; cholesterol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dec. K+, Ca++ &amp; WBC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CBC, lytes &amp; Glu periodically.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VS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Assess/monitor I&amp;O, weight gain, edema, lung sounds, s/s renal in- sufficiency, dyspnea, anaphylaxis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Premarin - see estrogen, conjugate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Prilosec -see omeprazol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Primaxin - see imipenem/cilastati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Procainamid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arrhythmic (group 1A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dec. myocardial excitability; slows conduction velocity; may depress myocardial contractility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suppression of arrhythmia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CBC q 2 weeks during first 3 mos. of tx.  May dec. leuks, neuts and platelet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ANA during extended tx or if lupus-like symptom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inc. AST, ALT, ALP, LDH, bili; poss. + Coombs’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Monitor AP and BP.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ECG during IV tx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for seizures, asystole, V arrhythmias, heart block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labs for agranulocytosis or leukopenia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Prochlorperazi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emetic (phenothiazine), anti- psychotic agent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changes effects of dopamine in CNS, sig. anticholinergic &amp; alpha- adrenergic blocking activity, dec. CTZ in CNS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dec. nausea &amp; vomiting, dec. s/s of psychoses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CBC &amp; LFT’s during tx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cause false + for preg- nancy or urine bili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inc. serum prolactin and interfere w/ gonadorelin test.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VS &amp; ECG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BP when lying, sitting &amp; standing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sedation after admin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for akathisia, extrapyra- midal side effects, tardive dyski- nesia &amp; neuroleptic maligninant syndrome.  Assess nausea, mental status, fluid intake, bowel act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Propanol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anginal, antiarrhythmic, anti- HTN, beta-adrenergic blocking agent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blocks stimulation of B1 &amp; B2 -adrenergic receptor sites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dec. HR &amp; BP, suppress arrhyth- mias, prevention of MI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inc. BUN, lipoprotein, K, triglyceride, uric acid, ANA titer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glucose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BP and puls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labs &amp; VS, esp. AP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I&amp;O, daily weight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gina or vascular headache prophylaxis: monitor freq., severity &amp; location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PO should be taken w/ food or juice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Propoxyphene / acetaminophe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opioid analgesic (agonist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binds to opiate receptors in the CNS; alters perception &amp; response to pain; general CNS depression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dec. mild to moderate pain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 xml:space="preserve">May inc. serum lipase &amp; amylase, AST, ALT, ALP, LDH, bilirubin./ 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Assess BP, pulse, respirations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pain, respiration rate and dependence ( in high-dose tx)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for constipation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Propulsid - see Cisaprid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Proscar - see finasterid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Provera - see medroxyprogestero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Psylli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laxative (bulk-forming agent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combines w/ H2O in intestinal con-tents, making gel that promotes peristalsis and reduce transit time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relief and prevention of constip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ay elevate BG w/ prolonged use of sugared mixtures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for abdominal distention, bowel sounds and bowel pattern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Assess COCA of stool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Pyridostigmi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myasthenic, cholinergic (anti- cholinesterase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inhibits breakdown of acetylcho- line and  prolong its effects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 xml:space="preserve">improves muscular function in pts w/  myasthenia gravis, reverses paralysis from nondepolarizing neuromuscular blocking agents 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Assess pulse, respiratory rate, BP prior to tx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sz w:val="18"/>
              </w:rPr>
              <w:t xml:space="preserve">Myasthenia gravis: </w:t>
            </w:r>
            <w:r>
              <w:rPr>
                <w:sz w:val="18"/>
              </w:rPr>
              <w:t>assess neuro- muscular status prior to admin.  Advise pt. to keep daily record of condition if necessary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sz w:val="18"/>
              </w:rPr>
              <w:t>Antidote</w:t>
            </w:r>
            <w:r>
              <w:rPr>
                <w:sz w:val="18"/>
              </w:rPr>
              <w:t xml:space="preserve"> to nondepolarizing neu- romuscular blocking agents: moni- tor reversal of effects of agents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Assess over/underdose/resistance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Ranitidi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ulcer agent, gastric acid secretrion inhibitor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inhibits receptor H2-receptor site in gastric parietal cells, decreasing gastric acid secretion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healing &amp; prevention of ulcers,    dec. GE reflux &amp; gastric acid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Monitor CBC w/ diff. periodi- cally, may inc. transaminase &amp; creatinine, may cause false + for urine protei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pt. abdominal pain &amp; frank or occult blood in stool, emesis, or gastric aspirate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Assess for confusion in ill/elderly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Reglan - see metoclopromid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Restoril - see temazepa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Risperdal - see Risperido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Risperido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psychotic agent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possibly antagonizes dopamine and serotonin in the CNS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decreased symptoms of psychos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Peak: 1 hr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inc. serum prolactin, AST, ALT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cause anemia, thrombocy- topenia, leukocytosis, leukopenia.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BP during tx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mental status and mood changes, incl. suicidal tendencies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Monitor for s/s of extrapyramidal side effects, tardive dyskinesia, neuroleptic malignant syndrome. 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Roxanol - see morphi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Septra DS - see trimethoprim/sulfamethoxazol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Name: Serevent (salmeterol)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 xml:space="preserve">Dosage: 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 xml:space="preserve">Route: 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Frequency: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bronchodialator/ beta- andrenergic agonist/ fast relief for acute bronchospas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ay inc. BG, may dec. K+/ Monitor V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VS and lung sounds during tx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Sertrali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depressant (selective serotonin reuptake inhibitor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inhibits neuronal uptake of seroto-nin in CNS, potentiating activity of serotonin; little effect on norepine-phrine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antidepressant; dec. in pain attacks; dec. in obsessive/compulsive act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VS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General: monitor intake &amp; weekly weight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Depression: monitor for mood changes &amp; suicidal tendencie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OCD: assess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Panic attacks: assess.b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Simvastatin (HMG-CoA reductase inhibitor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lipid-lowering agent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inhibits HMG-CoA enzyme, which catalyzes early step in synth. Of cholesterol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dec. LDL, VLDL, total cholesterol; inc. slightly HDL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slows CAD; dec. in MI &amp; need for myocardial revasculariz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Cholesterol, tryglycerides and LFT’s should be monitored prior to and during tx.  D/C if AST inc. x 3. May also inc. ALP and bilirubin. Monitor CK if muscle tenderness. May give abn. thyroid function values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 xml:space="preserve">Obtain diet hx, esp. fat intake. 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Recommend eye exams prior to and yearly during tx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Sodium bicarbonate (NaHCO3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acid, electrolyte modifier (alka-linizing agent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release of bicarbonate ions; after oral dose, release of bicarbonate in stomach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alkalinization; neutralization of gastric aci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serum electrolytes, blood pH, acid-base, bicarb, os-molarity and renal function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ABG’s during paren-teral use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urine pH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fluid balance and monitor for fluid overload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for acidosis, alkalosis, hypernatremia, hypokalemia during tx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IV site for extravasation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Antacid: assess for epigastric/abd pain, frank or occult blood from GI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Solu-Medrol - see methylpredniso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Spironolacto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diuretic (K+ sparing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causes loss of sodium bicarbonate &amp; Ca++ while saving K+ &amp; H+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weak diuretic and anti-HTN, con- servation of K+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K+ value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inc. Mg++, uric acid, BUN, creat, K+, plasma renin activity, Ca++ in urine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dec. Na+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cause false rise in plasma cortisol\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BP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BP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I&amp;O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for s/s hyper- or hypo- kalemia, esp. in elderly &amp; diabetics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ECG in prolonged tx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Sporanox - see itraconazol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Surfak - see docusate calci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Synthroid - see Levothyroxi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Temazepa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sedative/hypnotic (benzodiazapine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generalized CNS depression, which can be mediated by GABA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relief of insomn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Onset: 30 min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Peak: 2-3 hrs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Duration: 6-8 hrs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/monitor sleep pattern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for dizziness, drowsiness or oversedation, esp. in elderly or those who are renally impaired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for s/s dependence, esp. in high dose tx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Thioridazi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psychotic (phenothiazine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lters effects of dopamine in CNS; sig. anticholinergic &amp; alpha- adrenergic blocking action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dec. s/s of psychos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CBC: may dec. Hct, Hgb, leuk, gran, plt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LFT: may inc. bili, AST, ALT, ALP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 xml:space="preserve">May cause false + or - for pregnancy tests, false + for urine bili. 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ay inc. prolactin/Monitor V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mental status &amp; anxiety during tx, monitor sedation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BP (diff. positions), ECG, pulse, RR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I&amp;O, daily weights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s/s akathisia, extrapymi- dal side effects, tardive dyskinesia &amp; neuroleptic malignant syndrome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Toradol - see ketorola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Triamtere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diuretic (K+ sparing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causes loss of sodium bicarbonate &amp; Ca++ while saving K+ &amp; H+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weak diuretic and anti-HTN, con- servation of K+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K+ value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inc. Mg++, uric acid, BUN, creat, K+, plasma renin activity, Ca++ in urine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dec. Na+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cause false rise in plasma cortisol\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BP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BP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I&amp;O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for s/s hyper- or hypo- kalemia, esp. in elderly &amp; diabetics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ECG in prolonged tx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trimethoprim/sulfamethoxazol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-infective (sulfanomide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inhibits metabolism of folic acid in some bacteria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bacteriocid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CBC &amp; urinalysi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inc. serum bili, creat., ALP.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temp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/monitor s/s infection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for allergies to sulfonamides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I&amp;O to prevent crystalluria and stone formation (&gt;1200 ml/day output)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Name: Tylenol - see acetaminophen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Dosage: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Route: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Frequency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Valproic aci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convulsant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inc. GABA, an inhibitory neuro-transmitter in CNS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suppression of absence seizur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Peak: 15 min.-4 hr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CBC for s/s of leuko-penia &amp; thrombocytopenia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LFT’s &amp; serum NH4 for s/s of hepatotoxicity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location, duration &amp; type of seizure; implement seizure precau-tions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Vancomyci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-infective (misc.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binds to cell wall, results in cell death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bacteriocid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urinalysis, CBC and renal test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ay inc. BUN.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BP if IV tx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lab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Obtain C&amp;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s/s infection and poss. superinfection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18"/>
              </w:rPr>
              <w:t>Monitor I&amp;O and 8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cranial nerve for renal function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IV site for irritation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bowel sounds/activity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Venlafaxi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depressant (misc.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inhibits reuptake of serotonin &amp; norepinephrine in CNS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dec. in s/s depress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Onset: by 2 weeks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Peak: 2-4 weeks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CBC for blood dyscra-sia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LFT”S for increase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cholesterol &amp; electro-lytes.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BP periodically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mental status, mood changes &amp; SI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food intake &amp; weight for change in appetite and weight loss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Verapami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anginal, antiarrhythmic, anti-HTN, Ca+ channel blocker, vascular headache suppressant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inhib. Ca+ transport into myocar-dial &amp; vascular smooth muscle cells; dec. SA &amp; AV conduction; prolongs AV refractory period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dec. BP, angina, V arrhythmia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K+as hypokalemia inc. risk of arrhythmia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hepatic enzymes, which may rise after several days of tx; monitor renal labs.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BP and pulse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lab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ECG during prolonged tx as may inc. PR interval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I&amp;O and daily weights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for s/s CHF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DIG level if taking DIG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Monitor anginal episodes; monitor ECG if for arrhythmias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Name: Vicodin - see hydrocodone/acetaminophen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Dosage: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Route: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Frequency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Name: Warfari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nticoagulant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interferes w/ hepatic synth. of vit. K-dependent clotting factors (II, VII, IX &amp; X)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prevention of thromboembolic event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PT and INR should be monitored regularly during tx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LFT’s and CBC should also be monitored regularly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Periodically monitor for occult blood in stool &amp; urine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/monitor for s/s of bleeding or thrombosis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Educate pt. to avoid activities that may cause even minor bleeding during tx: flossing, wet shaving, firm tooth brush. 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Wellbutrin - see buprop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Name: Xalatan (latranopost)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 xml:space="preserve">Dosage: 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 xml:space="preserve">Route: 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 xml:space="preserve">Frequency: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prostaglandin agonist (opthalmic med)/ inc. outflow of aqueous humor/ mgmt. of glaucoma, dec. of intraocular pressure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local irrita- tion and foreign body sensation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ote any contraindi- cation w/ other op- thalmic meds.</w:t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Name: Zantac (see ranitidine)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Dosage: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Route: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Frequency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Zestril - see lisinopri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Zinacef - see cefuroxi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Zocor - see Simvastati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Zofran - see ondansetr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Zoloft - see sertrali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Name: Zolpide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hypnotic (benzodiazepene)/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CNS depression by binding to GABA receptors; no analgesia/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sedation, induction of slee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Onset: rapid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Peak: ½ -2 hrs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Duration: 6-8 hrs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Assess mental status, sleep patterns &amp; potential for abuse - may lead to dependence.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Monitor alertness level at peak.</w:t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  <w:t>Pain decreases sedative effect.</w:t>
            </w:r>
          </w:p>
        </w:tc>
      </w:tr>
    </w:tbl>
    <w:p>
      <w:pPr>
        <w:pStyle w:val="Normal"/>
        <w:spacing w:lineRule="auto" w:line="192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35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16:11:00Z</dcterms:created>
  <dc:creator>CS Lab</dc:creator>
  <dc:description/>
  <dc:language>en-US</dc:language>
  <cp:lastModifiedBy>CS Lab</cp:lastModifiedBy>
  <dcterms:modified xsi:type="dcterms:W3CDTF">1999-09-20T16:11:00Z</dcterms:modified>
  <cp:revision>2</cp:revision>
  <dc:subject/>
  <dc:title>Medication</dc:title>
</cp:coreProperties>
</file>