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V therap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1/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Buck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he fastest delivery = IV 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 puts it into circulation immediat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Key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kill the patient very easily if you make a mista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immediate access: BUT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5 RIGH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PATI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MED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ROU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DO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IT SERIOUS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SECRUITY/CONFIDENTI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Why IV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ous med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ment therap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O or (dehydratio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 delivery of cho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a fluid challenge, also called bolus dose, (One ti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p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lebit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lam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mination  (TEST QUESTIONS – BIG CHANCE ON CONTAMINATIO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ypes of patients who need IV 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-  Geriatric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drug abus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y sick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with no veins (blood volu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aseptic tech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policy and procedure by each individual agen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s watch what your doing, do it right and asepti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if you break technique you start 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gs to think ab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rrect size needle for meds being infus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correct size needle for insertion of IV acce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IV in appropriate site for client comfort/pate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of mov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legs/feet last cho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pheral = ar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line and PIC line = larger ve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s of complica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fection/ infilt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o observe the whole ar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ing a new IV it needs to be ABOVE the injured site (infiltrated IV si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for blood return (assess for patenc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in meds are caust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acidic value like potassium (never give this undilute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ertonic solutions are caust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otherapy agents and other m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it look like?  (Complic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l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l to to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f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behind in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n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kage around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ssing wet/bed w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C GUIDELINES FOR TUBING/SITE CONTROLS  ***test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 hours for site and dressings, and tubing’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 hours for all bottles and bag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 emulsion and tubing’s change each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 hours for High sugar (TPN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do with an infiltr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1.  Ass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 IV? NO, NO, NO it could clot with in 5 minu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RN? YES, YES, Y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t compr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 arm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PHLEBI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at come institutions be addressed with an inciden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emely pain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dened area (rope type feel to ve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DUE TO A CLOT FORMATION AND SOMETIMES DUE TO CAUSTIC AGENT IN I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s to prevent phlebitis: change IV site, monitor s/s of impending phlebit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t does occur, stop IV disconnect and go to a new 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FILT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 I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se ar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he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e with MD order for pain me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DO NOT MASSAGE THE SITE,(THINK CLOT) *****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YROGENTIC REACTION TO MED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sol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it clea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ac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ered with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hing float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lor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ud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ired medic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1 prevention: do not hang anything you feel is wrong, verify with lot number for any rec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toms of possible pyrogenic reac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ac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sea or vomi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e sure to rule out anaphylax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TOM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ble breat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at swel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gue swel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iratory fail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ased blood pres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 SH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usion going to fast, out of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in the infusi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it just a bag of NS, what about potassium, or TP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go into FVE (lungs (PE), or cardiac (CHF)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st IV delivery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pump = #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l a flow = #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er clamp = #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 shock can happen with all thr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gs to think abou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always watching your pati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staff may mess with your equi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your patient left the floor for other therapy or by self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IR EMBOLI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cc or 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just don’t infuse ai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more concerned about a central line (close to right atri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s need to be connected, (check, and be carefu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 of shift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g, solution corr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lines dow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arm and 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you do in case of Air embolis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DELEN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 ON LEFT 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 PATIENT TO DO VAL SALVA MANEUVER (slows circulation dow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T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hs/sympto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ox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d pul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ano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otens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chycardi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onsci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F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 unable to absorb fluid, heart borderline (what do they look like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pul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harg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pheral ede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ended neck vei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xio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 lu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do nex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IV 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vital sig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 them up at 30 degrees or 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he do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xygen therapy with standing MD orders (remember is patient COPD or cardiac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 of solutions would we normally see for different situa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gery – L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betic – 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most – D5 ½ 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sing actions on flow 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Do we catch up on flow rate?  NO NO NO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concerned with the heart and lu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What about antibiotic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erent than IV fluid, we need a therapeutic level to be effec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Monitor patient urinary output while on IV 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 quickly for increased fluids and no increase or presence of uri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patient is rehydrating the bladder may not be full encourage patient to pee to make sure there isn’t reten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ake helps decide how much output there should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fluid is it clear?</w:t>
        <w:tab/>
        <w:tab/>
        <w:tab/>
        <w:t>*  is it on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and time IV bottle or bag</w:t>
        <w:tab/>
        <w:tab/>
        <w:t>* date and time IV tub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connections</w:t>
        <w:tab/>
        <w:tab/>
        <w:tab/>
        <w:t>* check IV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tubing</w:t>
        <w:tab/>
        <w:tab/>
        <w:tab/>
        <w:tab/>
        <w:t>* Expiration d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IV every hou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solu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addit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level of solu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flow 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s effecting flow 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le position</w:t>
        <w:tab/>
        <w:tab/>
        <w:tab/>
        <w:t>*  lying, sitting on tub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ltration</w:t>
        <w:tab/>
        <w:tab/>
        <w:tab/>
        <w:tab/>
        <w:t>*  thrombophlebi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ght of solution</w:t>
        <w:tab/>
        <w:tab/>
        <w:t>*  patency of need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ous spa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 of position with pati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emity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ked tub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sing a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flow r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slow do not catch 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fast slow 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2:03:00Z</dcterms:created>
  <dc:creator>Cyndi L. Evans</dc:creator>
  <dc:description/>
  <dc:language>en-US</dc:language>
  <cp:lastModifiedBy>Cyndi L. Evans</cp:lastModifiedBy>
  <dcterms:modified xsi:type="dcterms:W3CDTF">2000-01-27T22:55:00Z</dcterms:modified>
  <cp:revision>7</cp:revision>
  <dc:subject/>
  <dc:title>IV therapy</dc:title>
</cp:coreProperties>
</file>