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ture notes DVT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nuary 20, 2000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. Bianc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ocabul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mbophlebitis = Inflammation of a vein associated with thrombus formation or a clot in a v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D’s = Sequential compression de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sis =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oppage or diminution of the flow of blood or other body fluid in any par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tate of equilibrium among opposing forc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t =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ld for keeping a skin graft in place, made of stent’s mass or some acrylic or dental compon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vice or mold for keeping a skin graft in plac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lender rod – or thread – like device used to provide support for tubular structures that are being anastomosed or to induce or maintain patency within these tubular structur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cosity =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hysical property of fluids that determines the internal resistance to shear for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coagulant =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ting blood clot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substance that prevents blood clot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ial fibrillation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rrhythmia in which minute areas of the atrial myocardium are in various uncoordinated stages of depolarization and repolarization due to multiple re-entry circuits within the atrial myocardium, instead of intermittently contracting, the atria quiver continuously in a chaotic pattern, causing a totally irregular, often rapid ventricular r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ational normalized ratio (INR) =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0 for therapeutic ra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al Thromboplastin Time (PTT or APTT)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to evaluate the adequacy of the extrinsic system and common pathway in the clotting mechanism. (page 366 of lab boo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ycythemia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ncrease in the total red cell mass of the bl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hrombin time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 II (coagulation fac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lmonary embolus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ss of clotted blood or other formed elements (bubbles of air, calcium fragments, etc.)  Brought by the blood from another vessel and forced into a smaller one, thus obstructing the circu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mboembolism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truction of a blood vessel with thrombotic material carried by the blood stream from the site of origin to plug another vess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mbolytic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solving or splitting up a thromb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hrombolytic ag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s of thrombophlebi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ficial – small vein, can be from I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p – post of 5 % complication, can be due to immo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S OF THROMBOPHLEBI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Venous sta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functional venous val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obilized and non use of skeletal musc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ther fac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Virchow’s tri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iatr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nal cord inju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be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part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oid 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Hyper-coagulation a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prothromb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atological dys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m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icem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derly dehydration (not a lot of flui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ogen us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n wall trau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cture with compression of blood vess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bet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ive burns second degree or wo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HOPHYSI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erent element are in the blood, they includ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BC, WBC, platelets, fibr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T common place they clot is valve cusps *****test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accumulation of RBC, WBC, Platelets, and fibrin = clot enlargement in diameter and forms a tail. It is the tail that causes the occlu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 dislodges and moves now it is called an embolism.  It usually gets stuck in the pulmonary circu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FICIAL THROMBOPHLEBI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to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o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r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er temp at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typically see ede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see this with IV drug abus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cose veins = very superfi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s and symptoms of DVT (usually in le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l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ve Homan’s sign in affected l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 or warm l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ated veins by the in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w grade fever 99.4 or hig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qual leg measu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f 6” below kn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gh 8 “ above kn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 in centimeters, worry if there is a 2” or more difference in one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anosis (later sig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o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i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rior vena c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or vena c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xillary ve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clavian v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D, Ted hose, leg exercises, adequate hydration (2-3 l/per day), low dose anticoagu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enox 30 mg SQ Q 12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arin 5000u SQ Q 8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irin 80 mg Q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prolonged periods of sitting or sta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 smo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l estrogen use = once DVT has happened you no longer should use th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sis of DV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st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normal range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DVT value</w:t>
      </w:r>
    </w:p>
    <w:p>
      <w:pPr>
        <w:pStyle w:val="Heading2"/>
        <w:rPr/>
      </w:pPr>
      <w:r>
        <w:rPr/>
        <w:t xml:space="preserve">CBC (WBC = elevated) </w:t>
        <w:tab/>
        <w:tab/>
        <w:tab/>
        <w:tab/>
        <w:t>usually &gt; 11,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telet </w:t>
        <w:tab/>
        <w:tab/>
        <w:t>150,000 – 400,000</w:t>
        <w:tab/>
        <w:tab/>
        <w:t>elev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</w:t>
        <w:tab/>
        <w:tab/>
        <w:tab/>
        <w:t>12 – 15 seconds</w:t>
        <w:tab/>
        <w:tab/>
        <w:t>decrea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T</w:t>
        <w:tab/>
        <w:tab/>
        <w:tab/>
        <w:t>30 – 45 seconds</w:t>
        <w:tab/>
        <w:tab/>
        <w:t>decrea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eeding time</w:t>
        <w:tab/>
        <w:t>1 – 6 minutes</w:t>
        <w:tab/>
        <w:tab/>
        <w:t>decrea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 measuring extrinsic coagulation factors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 I, II, V, VII,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T measuring intrinsic coagulation factors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 I, II, V, VII, VIIII, XXI, X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patient has indicators that are present you can do further studi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Doppler evalu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termine venous flow for occlu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is indicates or inconclusive can go on to further radiological stud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plex scan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rasound image and doppler can detect location and if total or partial occlus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thymograp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don’t that mu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s at measurement of leg volume caused by possible DV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gh cuff/inflated (measuring speed or volume as blood cuff decreas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w outflow time if + DV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ogram (nuclear medic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$$$$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jected with dy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1 ½ hours later has x-ray can find exact location of the DV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ected l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itioned up past level of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elps increase venous ret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creases ede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D orders/ warm compresses, he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creases pain/swel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pens smaller capilla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DS (sometim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ies are BR w/ BR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Assess first where the clot is before letting patient walk to restro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f in thigh area pt. may need to be bed bound for 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 manag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coagulant (effects fibrinolytic syste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al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t the clot from growing in si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ts new clots from develop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lization clot movement (I have no clue what embolization 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management of DV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arin (thrombin inhibitor, intrinsic facto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hibits thrombin conversion from fibrinogen to fibr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ates the action of antithrombin I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hibits actor factor VIII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tralizes activated factor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t a baseline PTT, CBC, PT and weight of patie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e  IV bol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,000 – 10,000 units then 750 – 1,000 units per hour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 is on this for 5-7 days then starts oral 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arin doses decrease as Coumadin is added 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madin (or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dose based on prothrombin t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 wanted 1.5 – 2.0 times normal val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R 2.0 – 3.0 therapeutic ran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dosage to bring INR to ra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madin competes with vitamin 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hibits liver synthesis of Vitamin K depend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gulation factors..  II, VII, VIIII,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ing dose – O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½ - 5 m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heparin in decreased down or d/c then daily take 5 – 10 m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de effect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eeding (skin, urine, stool, emesi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h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FT’s elevate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clotting studies when on IV heparin therapy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T  Normal = 24 – 36</w:t>
        <w:tab/>
        <w:t>therapeutic level  48 – 60 second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   Normal  80 – 135 sec.</w:t>
        <w:tab/>
        <w:t>therapeutic level 3 minutes (180 seconds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ENOX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thrombin act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hibits factor X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ag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mg/kg body weight Q 12 hours SQ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/>
        <w:t>PATIENT TEAC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 vitamin K either in food or supplements (don’t splurg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e concerns with behav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sh teeth with soft toothbru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vigorous flo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ol softe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utely NO IM INJE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 is ok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ions to avo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ir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AI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ohol intake because it can cause gastritis irri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D/C THERAPY WITHOUT MD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having any surgery type procedures let them know well in adv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4:40:00Z</dcterms:created>
  <dc:creator>Cyndi L. Evans</dc:creator>
  <dc:description/>
  <dc:language>en-US</dc:language>
  <cp:lastModifiedBy>Cyndi L. Evans</cp:lastModifiedBy>
  <dcterms:modified xsi:type="dcterms:W3CDTF">2000-01-27T23:26:00Z</dcterms:modified>
  <cp:revision>19</cp:revision>
  <dc:subject/>
  <dc:title>Lecture notes DVT</dc:title>
</cp:coreProperties>
</file>