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operative Patient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 Rees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1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pages 929 – 958 in Clinical nursing skills (SMITH &amp; DUEL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Surg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ience of treating diseases, injuries and deformities by operation and instrum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Surgical rationale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osis, palliation, cosmetic, prevention, explo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Surgical Set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 OR and emergency rooms, outpatient OR’s (free standing surgical clinics), MD’s off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Care for post-op same day surgery falls to patients and nurse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SYCHOLOGICAL REACTIONS </w:t>
      </w:r>
      <w:r>
        <w:rPr>
          <w:b w:val="false"/>
          <w:u w:val="none"/>
        </w:rPr>
        <w:tab/>
        <w:t>Practice good pain management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 OF PAIN AND DISCOMF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 OF THE UNKN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 OF MUTI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 OF DEA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 OF ANESTHE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 OF DISRUPTION OF LIFE PATTE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Interview Pro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ain patient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information about surgery and anesthe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patient’s consent for surg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 patient’s emotional and readiness for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ore patient’s expectations, answer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s baseline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hysiological Assessement preoper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iovasc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iratory sta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umentary and musculosketal sta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tional sta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sychosocial assessment preoper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tional chan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rns with the unknow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rns with body im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 experi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defic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eoperative Lab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UA</w:t>
      </w:r>
      <w:r>
        <w:rPr>
          <w:rFonts w:cs="Arial" w:ascii="Arial" w:hAnsi="Arial"/>
          <w:sz w:val="24"/>
        </w:rPr>
        <w:t xml:space="preserve"> – catheterize patient you don’t want to introduce more bacteria or move bacteria upward towards bladder – r/o pre-existing infection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XR</w:t>
      </w:r>
      <w:r>
        <w:rPr>
          <w:rFonts w:cs="Arial" w:ascii="Arial" w:hAnsi="Arial"/>
          <w:sz w:val="24"/>
        </w:rPr>
        <w:t xml:space="preserve"> – r/o pneumonia or an obstruction, verify all is clea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HEM 7</w:t>
      </w:r>
      <w:r>
        <w:rPr>
          <w:rFonts w:cs="Arial" w:ascii="Arial" w:hAnsi="Arial"/>
          <w:sz w:val="24"/>
        </w:rPr>
        <w:t xml:space="preserve"> (Cr, Glucose, CO2, K+, CL, BUN, Na)  -electrolyte status, kidney function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BC</w:t>
      </w:r>
      <w:r>
        <w:rPr>
          <w:rFonts w:cs="Arial" w:ascii="Arial" w:hAnsi="Arial"/>
          <w:sz w:val="24"/>
        </w:rPr>
        <w:t xml:space="preserve"> – platelets count, Hematocrit, WBC, r/o systemic infection, anemia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ype and screen</w:t>
      </w:r>
      <w:r>
        <w:rPr>
          <w:rFonts w:cs="Arial" w:ascii="Arial" w:hAnsi="Arial"/>
          <w:sz w:val="24"/>
        </w:rPr>
        <w:t xml:space="preserve"> – in case of needs for blood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TT, PT w/ INR</w:t>
      </w:r>
      <w:r>
        <w:rPr>
          <w:rFonts w:cs="Arial" w:ascii="Arial" w:hAnsi="Arial"/>
          <w:sz w:val="24"/>
        </w:rPr>
        <w:t xml:space="preserve"> – r/o bleeding disorders or potentials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BG’s</w:t>
      </w:r>
      <w:r>
        <w:rPr>
          <w:rFonts w:cs="Arial" w:ascii="Arial" w:hAnsi="Arial"/>
          <w:sz w:val="24"/>
        </w:rPr>
        <w:t xml:space="preserve"> – r/o pulmonary problems, look at oxygenation saturation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LFT’s</w:t>
      </w:r>
      <w:r>
        <w:rPr>
          <w:rFonts w:cs="Arial" w:ascii="Arial" w:hAnsi="Arial"/>
          <w:sz w:val="24"/>
        </w:rPr>
        <w:t xml:space="preserve"> – determine how liver is doing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BHcG</w:t>
      </w:r>
      <w:r>
        <w:rPr>
          <w:rFonts w:cs="Arial" w:ascii="Arial" w:hAnsi="Arial"/>
          <w:sz w:val="24"/>
        </w:rPr>
        <w:t xml:space="preserve"> – r/o or confirm pregnanc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ECG-</w:t>
      </w:r>
      <w:r>
        <w:rPr>
          <w:rFonts w:cs="Arial" w:ascii="Arial" w:hAnsi="Arial"/>
          <w:sz w:val="24"/>
        </w:rPr>
        <w:t xml:space="preserve"> r/o past MI, or any other heart arrhythmia’s or potential probl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eoperative Med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eve apprehension and anx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te sedation and amne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analge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e induction of anesthe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 nausea and vom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t autonomic reflex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ase anesthetic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ase respiratory and GI secre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eoperative Med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zodiazepines = reduces anxiety, induce sedation and induce amne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cotics = relieve discomfort during preop procedures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receptor antagonists = </w:t>
        <w:tab/>
        <w:t xml:space="preserve">Increase gastric pH, decrease gastric volume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l of which is due to stress respon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acids = increase gastric p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emetics = increase gastric emptying, decrease nausea and vomi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cholinergics = decrease oral and respiratory secretions, prevent bradycar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Nursing R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verify the nature of the disorder requiring surgery and any co-existing disea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know the individuals patient’s response to a stressful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assess the results of appropriate diagnostic tests done preoperativ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consider the bodily alterations and risks of complic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eoperative Teac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 close to time of surg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any special procedures needed to be completed before surg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 in fluid and food restr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ain legal con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 – GO LIGHTLY can get an MD order for using an NG tu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egal Cons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 prior to surgery (at least 12 ho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tell patient what is going to happen, that is MD’s j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patient (watch the way you word it) Do you have any questions regarding the surgery ______________?  If it is beyond your scope of practice get the M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NOT OUR ROLE TO INFORM THE PATIENT OF CONSENT FOR SURGERY!!!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T THOU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force pulmonary toil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DB and incentive spirom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splinting technique for postoperative cough, teach preoperativ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 exercises – eliminate DVT (clo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verall goals in assessment of preoperative pati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the adequacy of the patient’s hea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and correct any operative risk fac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the appropriate site for surg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 a baseline data – so if anything happens you have something to compare to or ques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and institute pre operative c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HOMEWORK  ***********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or com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se: Postop to discha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assessment fo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sing diagnosis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we try to keep them from developing these problem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ist major Complications for each section (break into clinical grou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ira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log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ologic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2:28:00Z</dcterms:created>
  <dc:creator>Cyndi L. Evans</dc:creator>
  <dc:description/>
  <dc:language>en-US</dc:language>
  <cp:lastModifiedBy>Cyndi L. Evans</cp:lastModifiedBy>
  <dcterms:modified xsi:type="dcterms:W3CDTF">2000-01-12T04:41:00Z</dcterms:modified>
  <cp:revision>6</cp:revision>
  <dc:subject/>
  <dc:title>Preoperative Patient</dc:title>
</cp:coreProperties>
</file>