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Renal lecture </w:t>
        <w:br/>
        <w:t xml:space="preserve">Nov/Dec. 2000 </w:t>
        <w:br/>
        <w:br/>
        <w:t xml:space="preserve">Kidney is the principal organ of the urinary system </w:t>
        <w:br/>
        <w:t xml:space="preserve">Other organs of importance are: Location </w:t>
        <w:br/>
        <w:t xml:space="preserve">- 2 ureters - retroperitoneal area </w:t>
        <w:br/>
        <w:t xml:space="preserve">- 1 urinary bladder - wrapped in fat for protection </w:t>
        <w:br/>
        <w:t xml:space="preserve">- 1 urethra - attached very well </w:t>
        <w:br/>
        <w:br/>
        <w:t xml:space="preserve">Primary function of the kidney is to regulate the volume and composition of </w:t>
        <w:br/>
        <w:t xml:space="preserve">extracellular fluid. </w:t>
        <w:br/>
        <w:br/>
        <w:t xml:space="preserve">The excretory function of kidneys is secondary to this regulatory function </w:t>
        <w:br/>
        <w:br/>
        <w:t xml:space="preserve">Other functions of the kidneys include: </w:t>
        <w:br/>
        <w:t xml:space="preserve">· renin secretion </w:t>
        <w:br/>
        <w:t xml:space="preserve">· blood pressure control </w:t>
        <w:br/>
        <w:t xml:space="preserve">· erythropoietin production </w:t>
        <w:br/>
        <w:t xml:space="preserve">· vitamin D activation </w:t>
        <w:br/>
        <w:t xml:space="preserve">· acid-base balance regulation </w:t>
        <w:br/>
        <w:t xml:space="preserve">· regulates fluids </w:t>
        <w:br/>
        <w:t xml:space="preserve">· regulates lytes (Na, K, Cl, CO2) </w:t>
        <w:br/>
        <w:t xml:space="preserve">· excretes metabolic waste products </w:t>
        <w:br/>
        <w:t xml:space="preserve">· maintains plasma osmolality </w:t>
        <w:br/>
        <w:t xml:space="preserve">· 235 too low </w:t>
        <w:br/>
        <w:t xml:space="preserve">· 300 too high </w:t>
        <w:br/>
        <w:t xml:space="preserve">· degrades insulin </w:t>
        <w:br/>
        <w:t xml:space="preserve">· degrades Prostaglandins </w:t>
        <w:br/>
        <w:t xml:space="preserve">· maintains the plasma pH </w:t>
        <w:br/>
        <w:t xml:space="preserve">· near 7.4 by eliminating excess H+ and regenerating HCO3 </w:t>
        <w:br/>
        <w:br/>
        <w:t xml:space="preserve">BLOOD SUPPLY </w:t>
        <w:br/>
        <w:br/>
        <w:t xml:space="preserve">- Blood supply is 1200 ml/minute and it equals 20-25% of cardiac output that </w:t>
        <w:br/>
        <w:t xml:space="preserve">flows to the kidneys. </w:t>
        <w:br/>
        <w:t xml:space="preserve">- Blood reaches the kidneys via the renal artery, which arises from the aorta </w:t>
        <w:br/>
        <w:t xml:space="preserve">and enters the kidney through the hilus. </w:t>
        <w:br/>
        <w:t xml:space="preserve">- Renal artery divides to form an AFFERENT ARTERIOLE The afferent arteriole </w:t>
        <w:br/>
        <w:t xml:space="preserve">(very wide) divides to form a capillary network called the glomerulus (which </w:t>
        <w:br/>
        <w:t xml:space="preserve">is a tuft of up to 50 capillaries). </w:t>
        <w:br/>
        <w:t xml:space="preserve">- The glomerulus brings blood into bowmans capsule. </w:t>
        <w:br/>
        <w:t xml:space="preserve">- These capillaries unite to form the EFFERENT ARTERIOLE. </w:t>
        <w:br/>
        <w:t xml:space="preserve">- Smaller tubule so pressure is the higher and this allows the filtration of </w:t>
        <w:br/>
        <w:t xml:space="preserve">blood to form urine there. </w:t>
        <w:br/>
        <w:t xml:space="preserve">- The arteriole splits to form a capillary network called the peritubular </w:t>
        <w:br/>
        <w:t xml:space="preserve">capillaries, which surround the tubular system. </w:t>
        <w:br/>
        <w:t xml:space="preserve">- BLOOD LEAVES IN AN ARTERIOLE (only place in body) </w:t>
        <w:br/>
        <w:t xml:space="preserve">- All peritubular capillaries drain into the venous system and the renal vein </w:t>
        <w:br/>
        <w:t xml:space="preserve">empties into the inferior vena cave. </w:t>
        <w:br/>
        <w:br/>
        <w:t xml:space="preserve">Kidney is composed of: </w:t>
        <w:br/>
        <w:t xml:space="preserve">CAPSULE </w:t>
        <w:br/>
        <w:t xml:space="preserve">- Tough fibrous membrane outer layer called capsule </w:t>
        <w:br/>
        <w:t xml:space="preserve">CORTEX </w:t>
        <w:br/>
        <w:t xml:space="preserve">- Bowman's capsule </w:t>
        <w:br/>
        <w:t xml:space="preserve">- Glomeruli </w:t>
        <w:br/>
        <w:t xml:space="preserve">- Proximal tubule </w:t>
        <w:br/>
        <w:t xml:space="preserve">- Distal tubule </w:t>
        <w:br/>
        <w:t xml:space="preserve">MEDULA </w:t>
        <w:br/>
        <w:t xml:space="preserve">- pyramids </w:t>
        <w:br/>
        <w:t xml:space="preserve">- loop of Henle </w:t>
        <w:br/>
        <w:t xml:space="preserve">- collecting ducts </w:t>
        <w:br/>
        <w:t xml:space="preserve">Urine flows: Minor calyx to major calyx to renal pelvis to ureters to bladder. </w:t>
        <w:br/>
        <w:t xml:space="preserve">Minor calyces to major calyces to renal pelvis are holding areas for urine </w:t>
        <w:br/>
        <w:t xml:space="preserve">before it exits the kidney via the ureter. </w:t>
        <w:br/>
        <w:t xml:space="preserve">The capacity of the renal pelvis is 3-5 ml </w:t>
        <w:br/>
        <w:br/>
        <w:t xml:space="preserve">NEPHRON </w:t>
        <w:br/>
        <w:t xml:space="preserve">- functional unit of kidney </w:t>
        <w:br/>
        <w:t xml:space="preserve">- &gt; 1 million nephrons </w:t>
        <w:br/>
        <w:t xml:space="preserve">- vascular </w:t>
        <w:br/>
        <w:t xml:space="preserve">- tubules (where urine is actually made) </w:t>
        <w:br/>
        <w:t xml:space="preserve">- proximal convoluted tubule </w:t>
        <w:br/>
        <w:t xml:space="preserve">- the loop of Henle </w:t>
        <w:br/>
        <w:t xml:space="preserve">- the distal convoluted tubule </w:t>
        <w:br/>
        <w:br/>
        <w:t xml:space="preserve">BOWMAN's Capsule </w:t>
        <w:br/>
        <w:t xml:space="preserve">- tiny thin layer </w:t>
        <w:br/>
        <w:t xml:space="preserve">- hydrostatic pressure of the blood within the glomerular capillaries cause a </w:t>
        <w:br/>
        <w:t xml:space="preserve">portion of blood to be filtered across the semipermeable membrane into the </w:t>
        <w:br/>
        <w:t xml:space="preserve">Bowman's capsule </w:t>
        <w:br/>
        <w:t xml:space="preserve">- This is where the filtered portion of the blood called the glomerular </w:t>
        <w:br/>
        <w:t xml:space="preserve">filtrate begins to pass down the tubule. </w:t>
        <w:br/>
        <w:br/>
        <w:t xml:space="preserve">GFR is the amount of blood filtered in the glomerulus = normal 125ml/minute. </w:t>
        <w:br/>
        <w:t xml:space="preserve">· On the average only 1 ml per minute is excreted as urine because most </w:t>
        <w:br/>
        <w:t xml:space="preserve">glomerular filtrate is reabsorbed by the peritubular capillary network before </w:t>
        <w:br/>
        <w:t xml:space="preserve">it reaches the end of the collecting duct. </w:t>
        <w:br/>
        <w:t xml:space="preserve">· Filtration is more rapid in the glomerulus than in ordinary tissue </w:t>
        <w:br/>
        <w:t xml:space="preserve">capillaries because of the porosity of the glomerular membrane. </w:t>
        <w:br/>
        <w:t xml:space="preserve">· The ultrafiltrate is similar in composition to blood except that it lacks </w:t>
        <w:br/>
        <w:t xml:space="preserve">blood cells, platelets, and large plasma proteins. </w:t>
        <w:br/>
        <w:t xml:space="preserve">KNOW TABLE 42-1 (FUNCTIONS OF THE SEGMENTS OF THE NEPHRON) </w:t>
        <w:br/>
        <w:t xml:space="preserve">COMPONENT </w:t>
        <w:br/>
        <w:t xml:space="preserve">Glomerulus </w:t>
        <w:br/>
        <w:t xml:space="preserve">- Selective filtration </w:t>
        <w:br/>
        <w:t xml:space="preserve">Proximal tubule </w:t>
        <w:br/>
        <w:t xml:space="preserve">- Reabsorption of 80% of electrolytes and water, reabsorption of ALL </w:t>
        <w:br/>
        <w:t xml:space="preserve">glucose and amino acids, reabsorption of bicarb and secretion of hydrogen </w:t>
        <w:br/>
        <w:t xml:space="preserve">ions and creatinine. </w:t>
        <w:br/>
        <w:t xml:space="preserve">Loop of Henle </w:t>
        <w:br/>
        <w:t xml:space="preserve">      - Reabsorption of sodium and chloride in ascending limb; reabsorption </w:t>
        <w:br/>
        <w:t xml:space="preserve">of water in descending loop; concentration of filtrate. </w:t>
        <w:br/>
        <w:t xml:space="preserve">Distal tubule </w:t>
        <w:br/>
        <w:t xml:space="preserve">           - Secretion of potassium, hydrogen, ammonia, reabsorption of </w:t>
        <w:br/>
        <w:t xml:space="preserve">water (regulate by ADH); reabsorption of bicarb; regulation of calcium and </w:t>
        <w:br/>
        <w:t xml:space="preserve">phosphorus by parathyroid hormone; regulation of sodium and potassium by </w:t>
        <w:br/>
        <w:t xml:space="preserve">aldosterone. </w:t>
        <w:br/>
        <w:t xml:space="preserve">Collecting duct </w:t>
        <w:br/>
        <w:t xml:space="preserve">          - Reabsorption of water (ADH required) </w:t>
        <w:br/>
        <w:br/>
        <w:br/>
        <w:br/>
        <w:t xml:space="preserve">A.  Filtration @ glomerulus B. Reabsorption in tubules </w:t>
        <w:br/>
        <w:t xml:space="preserve">Water 180 L 178.5 L </w:t>
        <w:br/>
        <w:t xml:space="preserve">Na       540.0 g 537.0 g </w:t>
        <w:br/>
        <w:t xml:space="preserve">Cl       630.0 g 625.0 g </w:t>
        <w:br/>
        <w:t xml:space="preserve">HCO3 300.0 g       300.0 g </w:t>
        <w:br/>
        <w:t xml:space="preserve">K+        28.0 g         24.0 g </w:t>
        <w:br/>
        <w:t xml:space="preserve">Glucose 140.0 g       140.0 g </w:t>
        <w:br/>
        <w:t xml:space="preserve">Urea  53.0 g        28.0 g </w:t>
        <w:br/>
        <w:t xml:space="preserve">Cr       1.4 g        0.0 g </w:t>
        <w:br/>
        <w:t xml:space="preserve">Uric Acid   8.5 g        7.7 g </w:t>
        <w:br/>
        <w:br/>
        <w:t xml:space="preserve">B. Excretion in urine </w:t>
        <w:br/>
        <w:t xml:space="preserve">Water  1.8 L </w:t>
        <w:br/>
        <w:t xml:space="preserve">Na        3.3 g Not normal components of urine </w:t>
        <w:br/>
        <w:t xml:space="preserve">Cl        5.3 g Protein </w:t>
        <w:br/>
        <w:t xml:space="preserve">HCO3  0.3 g Glucose </w:t>
        <w:br/>
        <w:t xml:space="preserve">K+        3.9 g  WBC </w:t>
        <w:br/>
        <w:t xml:space="preserve">Glucose  0.0 g  RBC </w:t>
        <w:br/>
        <w:t xml:space="preserve">Urea 25.0 g   </w:t>
        <w:br/>
        <w:t xml:space="preserve">Cr       1.4 g    </w:t>
        <w:br/>
        <w:t xml:space="preserve">Uric Acid    .8 g    </w:t>
        <w:br/>
        <w:br/>
        <w:br/>
        <w:br/>
        <w:br/>
        <w:br/>
        <w:t xml:space="preserve">TUBULAR FUNCTION </w:t>
        <w:br/>
        <w:br/>
        <w:t xml:space="preserve">Reabsorption and secretion occur along the entire length of the tubule, </w:t>
        <w:br/>
        <w:t xml:space="preserve">causing numerous changes in the composition of the glomerular filtrate as it </w:t>
        <w:br/>
        <w:t xml:space="preserve">moves through the tubules. </w:t>
        <w:br/>
        <w:br/>
        <w:t xml:space="preserve">Proximal convoluted tubule </w:t>
        <w:br/>
        <w:t xml:space="preserve">- 80% if electrolytes are reabsorbed (all glucose, amino acids and protein) </w:t>
        <w:br/>
        <w:t xml:space="preserve">- Hydrogen ions and creatinine are secreted into the filtrate. </w:t>
        <w:br/>
        <w:t xml:space="preserve">- Reabsorption of bicar </w:t>
        <w:br/>
        <w:br/>
        <w:t xml:space="preserve">Loop of Henle </w:t>
        <w:br/>
        <w:t xml:space="preserve">- conserves water </w:t>
        <w:br/>
        <w:t xml:space="preserve">- concentrates the filtrate </w:t>
        <w:br/>
        <w:br/>
        <w:t xml:space="preserve">Descending loop </w:t>
        <w:br/>
        <w:t xml:space="preserve">- permeable to water </w:t>
        <w:br/>
        <w:t xml:space="preserve">- moderately permeable to sodium, urea and other solutes </w:t>
        <w:br/>
        <w:t xml:space="preserve">- reabsorption of water ADH </w:t>
        <w:br/>
        <w:br/>
        <w:t xml:space="preserve">Ascending limb </w:t>
        <w:br/>
        <w:t xml:space="preserve">- Chloride ions are actively reabsorbed (Cl causes this movement) </w:t>
        <w:br/>
        <w:t xml:space="preserve">- Sodium ions are passively reabsorbed </w:t>
        <w:br/>
        <w:t xml:space="preserve">- 25% of the filtrate sodium is reabsorbed here </w:t>
        <w:br/>
        <w:br/>
        <w:t xml:space="preserve">Distal convoluted tubules </w:t>
        <w:br/>
        <w:t xml:space="preserve">- final regulation of water (regulated by ADH) </w:t>
        <w:br/>
        <w:t xml:space="preserve">- acid base balance </w:t>
        <w:br/>
        <w:t xml:space="preserve">- reabsorption of bicarb </w:t>
        <w:br/>
        <w:t xml:space="preserve">- reabsorption of sodium in exchange for potassium </w:t>
        <w:br/>
        <w:br/>
        <w:t xml:space="preserve">COLLECTING DUCTS </w:t>
        <w:br/>
        <w:t xml:space="preserve">- reabsorption of water (ADH required) </w:t>
        <w:br/>
        <w:br/>
        <w:t xml:space="preserve">HORMONES </w:t>
        <w:br/>
        <w:br/>
        <w:t xml:space="preserve">ADH (antidiuretic hormone) </w:t>
        <w:br/>
        <w:t xml:space="preserve">- released by the posterior pituitary gland </w:t>
        <w:br/>
        <w:t xml:space="preserve">- is required for water reabsorption </w:t>
        <w:br/>
        <w:t xml:space="preserve">- The stimuli for ADH release is increased serum osmolality and decreased </w:t>
        <w:br/>
        <w:t xml:space="preserve">blood volume. </w:t>
        <w:br/>
        <w:t xml:space="preserve">- ADH makes the distal convoluted tubules and collecting ducts permeable to </w:t>
        <w:br/>
        <w:t xml:space="preserve">water </w:t>
        <w:br/>
        <w:t xml:space="preserve">- This allows it to be reabsorbed into the peritubular capillaries and to be </w:t>
        <w:br/>
        <w:t xml:space="preserve">eventually returned to the circulation. </w:t>
        <w:br/>
        <w:t xml:space="preserve">· In absence of ADH the tubules are practically impermeable to water and any </w:t>
        <w:br/>
        <w:t xml:space="preserve">water in the tubules leaves the body as urine. </w:t>
        <w:br/>
        <w:br/>
        <w:br/>
        <w:t xml:space="preserve">ALDOSTERONE </w:t>
        <w:br/>
        <w:t xml:space="preserve">- released from the adrenal cortex </w:t>
        <w:br/>
        <w:t xml:space="preserve">- Acts on the distal tubule causing reabsorption of sodium and water to occur. </w:t>
        <w:br/>
        <w:t xml:space="preserve">- In exchange for sodium, potassium ions are excreted. </w:t>
        <w:br/>
        <w:t xml:space="preserve">- Aldosterone secretion is influenced on the circulating blood volume and </w:t>
        <w:br/>
        <w:t xml:space="preserve">plasma concentration of sodium and potassium </w:t>
        <w:br/>
        <w:br/>
        <w:t xml:space="preserve">ACID-BASE REGULATION </w:t>
        <w:br/>
        <w:t xml:space="preserve">- Involves reabsorbing and conserving most of the bicarbonate and secreting </w:t>
        <w:br/>
        <w:t xml:space="preserve">excess hydrogen ions. </w:t>
        <w:br/>
        <w:t xml:space="preserve">- pH of the ECF range desirable is 7.35 - 7.45 </w:t>
        <w:br/>
        <w:br/>
        <w:t xml:space="preserve">ANF (atrial natriuretic factor) </w:t>
        <w:br/>
        <w:t xml:space="preserve">- secreted from cells in the right atrium when right atrial blood pressure </w:t>
        <w:br/>
        <w:t xml:space="preserve">increases </w:t>
        <w:br/>
        <w:t xml:space="preserve">- Inhibits the secretion and effect of ADH and results in a large volume of </w:t>
        <w:br/>
        <w:t xml:space="preserve">dilute urine. </w:t>
        <w:br/>
        <w:t xml:space="preserve">- When too much volume occurs it counters ADH </w:t>
        <w:br/>
        <w:br/>
        <w:t xml:space="preserve">PARATHYROID HORMONE (parathormone) </w:t>
        <w:br/>
        <w:t xml:space="preserve">- Released from the parathyroid gland in response to low serum calcium levels. </w:t>
        <w:br/>
        <w:t xml:space="preserve">- Mobilizes calcium from the bone and brings it into blood stream </w:t>
        <w:br/>
        <w:t xml:space="preserve">- Chronic renal disease - osteomylasia </w:t>
        <w:br/>
        <w:t xml:space="preserve">- Thyroid surgery watch for hypocalcemia (tetany) major sign of this </w:t>
        <w:br/>
        <w:t xml:space="preserve">- It causes increased tubular reabsorption of calcium ions and decreased </w:t>
        <w:br/>
        <w:t xml:space="preserve">tubular reabsorption of phosphate ions </w:t>
        <w:br/>
        <w:t xml:space="preserve">- Therefore serum calcium levels are increased. </w:t>
        <w:br/>
        <w:t xml:space="preserve">- With renal failure you get high phosphorus and low calcium </w:t>
        <w:br/>
        <w:br/>
        <w:t xml:space="preserve">ERYTHROPOIETIN </w:t>
        <w:br/>
        <w:t xml:space="preserve">- produced and released in response to decreased oxygen tension in the renal </w:t>
        <w:br/>
        <w:t xml:space="preserve">blood supply </w:t>
        <w:br/>
        <w:t xml:space="preserve">- usually caused by loss of RBC </w:t>
        <w:br/>
        <w:t xml:space="preserve">- doesn't work immediately takes time </w:t>
        <w:br/>
        <w:t xml:space="preserve">- major side effect is hypertension (headache) </w:t>
        <w:br/>
        <w:t xml:space="preserve">- stimulates the production of RBC's in the bone marrow </w:t>
        <w:br/>
        <w:t xml:space="preserve">- a deficiency of EPO leads to anemia in renal failure </w:t>
        <w:br/>
        <w:br/>
        <w:t xml:space="preserve">VITAMIN D </w:t>
        <w:br/>
        <w:t xml:space="preserve">- hormone </w:t>
        <w:br/>
        <w:t xml:space="preserve">- comes into kidneys in inactive form </w:t>
        <w:br/>
        <w:t xml:space="preserve">- needs to be activated in the liver </w:t>
        <w:br/>
        <w:t xml:space="preserve">- active vitamin D is essential for the absorption of calcium from the GI </w:t>
        <w:br/>
        <w:t xml:space="preserve">tract </w:t>
        <w:br/>
        <w:t xml:space="preserve">- With a renal failure patient they have a deficiency of the active </w:t>
        <w:br/>
        <w:t xml:space="preserve">metabolite of Vitamin D and it manifests as problems of altered calcium and </w:t>
        <w:br/>
        <w:t xml:space="preserve">phosphate balance. </w:t>
        <w:br/>
        <w:br/>
        <w:br/>
        <w:t xml:space="preserve">RENIN </w:t>
        <w:br/>
        <w:t xml:space="preserve">- regulates blood pressure </w:t>
        <w:br/>
        <w:t xml:space="preserve">- released from the granular cells of the AFFERENT ARTERIOLE </w:t>
        <w:br/>
        <w:t xml:space="preserve">- is released in responds to decreased arterial blood pressure, renal </w:t>
        <w:br/>
        <w:t xml:space="preserve">ischemia, ECF depletion, increased norepinephrine, increased urinary sodium </w:t>
        <w:br/>
        <w:t xml:space="preserve">concentration </w:t>
        <w:br/>
        <w:t xml:space="preserve">- It catalyzes the splitting of the plasma protein angiotensinogen into </w:t>
        <w:br/>
        <w:t xml:space="preserve">angiotensin I which converted with help form an enzyme made in the lungs goes </w:t>
        <w:br/>
        <w:t xml:space="preserve">into angiotensin II. </w:t>
        <w:br/>
        <w:br/>
        <w:t xml:space="preserve">ANGIOTENSIN II </w:t>
        <w:br/>
        <w:t xml:space="preserve">- Strongest vasoconstrictor around </w:t>
        <w:br/>
        <w:t xml:space="preserve">- stimulates the release of aldosterone from the adrenal cortex </w:t>
        <w:br/>
        <w:t xml:space="preserve">- causes increased peripheral vasoconstriction </w:t>
        <w:br/>
        <w:t xml:space="preserve">- this elevates the blood pressure which should inhibit renin release </w:t>
        <w:br/>
        <w:br/>
        <w:t xml:space="preserve">PROSTAGLANDINS </w:t>
        <w:br/>
        <w:t xml:space="preserve">- (PGE2 and PGI2) occurs in the medulla </w:t>
        <w:br/>
        <w:t xml:space="preserve">- have vasodilating action in addition to increasing renal blood flow and </w:t>
        <w:br/>
        <w:t xml:space="preserve">promoting sodium excretion </w:t>
        <w:br/>
        <w:t xml:space="preserve">- they counteract the vasoconstrictor effect of angiotensin and norephephrine </w:t>
        <w:br/>
        <w:t xml:space="preserve">- renal PGs have a systemic effect in lowering blood pressure by decreasing </w:t>
        <w:br/>
        <w:t xml:space="preserve">systemic vascular resistance </w:t>
        <w:br/>
        <w:t xml:space="preserve">- significance of the PGs is related to the role of the kidneys causing HTN </w:t>
        <w:br/>
        <w:t xml:space="preserve">- In renal failure with a loss of functioning tissue, these renal vasodilator </w:t>
        <w:br/>
        <w:t xml:space="preserve">factors are also lost. </w:t>
        <w:br/>
        <w:br/>
        <w:t xml:space="preserve">Urea formation is related to protein intake </w:t>
        <w:br/>
        <w:t xml:space="preserve">When protein brakes down urea is the by product </w:t>
        <w:br/>
        <w:br/>
        <w:t xml:space="preserve">UREA </w:t>
        <w:br/>
        <w:t xml:space="preserve">½ of urea that goes in stays in </w:t>
        <w:br/>
        <w:t xml:space="preserve">Urea is released in loops to the medullary tissue </w:t>
        <w:br/>
        <w:t xml:space="preserve">Large factor in concentration of urine </w:t>
        <w:br/>
        <w:t xml:space="preserve">Function is very important </w:t>
        <w:br/>
        <w:br/>
        <w:t xml:space="preserve">*****    TEST       *Know what a too low protein diet intake does </w:t>
        <w:br/>
        <w:t xml:space="preserve">REMEMBER </w:t>
        <w:br/>
        <w:t xml:space="preserve">- proteins constitute the cells machinery (they do the cells work) </w:t>
        <w:br/>
        <w:t xml:space="preserve">- the energy to fuel that work comes from carbohydrate and fat </w:t>
        <w:br/>
        <w:t xml:space="preserve">- helps  maintain the body's fluid balance </w:t>
        <w:br/>
        <w:t xml:space="preserve">- maintain balance between acids and bases within the body's fluids </w:t>
        <w:br/>
        <w:t xml:space="preserve">- Major proteins are antibodies, which act against viruses and bacteria and </w:t>
        <w:br/>
        <w:t xml:space="preserve">other disease agents. </w:t>
        <w:br/>
        <w:br/>
        <w:t xml:space="preserve">Protein and energy go hand in hand a diet too low in protein leads to such </w:t>
        <w:br/>
        <w:t xml:space="preserve">disease or consequences as PEM (protein-energy malnutrition), Marasumu, and </w:t>
        <w:br/>
        <w:t xml:space="preserve">or Kwashiorkor. </w:t>
        <w:br/>
        <w:br/>
        <w:t xml:space="preserve">A high protein diet contributes to obesity and some studies say that high </w:t>
        <w:br/>
        <w:t xml:space="preserve">protein promotes calcium excretion, depleting the bones of their chief </w:t>
        <w:br/>
        <w:t xml:space="preserve">mineral. </w:t>
        <w:br/>
        <w:br/>
        <w:t xml:space="preserve">TESTS </w:t>
        <w:br/>
        <w:br/>
        <w:t xml:space="preserve">Creatinine </w:t>
        <w:br/>
        <w:t xml:space="preserve">- normal levels are 0.6 - 1.2 mg/dl </w:t>
        <w:br/>
        <w:t xml:space="preserve">- normal by product of muscle metabolism </w:t>
        <w:br/>
        <w:t xml:space="preserve">- what ever you break down goes out </w:t>
        <w:br/>
        <w:t xml:space="preserve">- good indicator of kidney function </w:t>
        <w:br/>
        <w:t xml:space="preserve">- high serum creatinine = kidneys not functioning well </w:t>
        <w:br/>
        <w:br/>
        <w:t xml:space="preserve">Creatinine clearence </w:t>
        <w:br/>
        <w:t xml:space="preserve">- detects and evaluates progression of renal disease </w:t>
        <w:br/>
        <w:t xml:space="preserve">- test measures volume of blood cleared of endogenous creatinine in 1 minute </w:t>
        <w:br/>
        <w:t xml:space="preserve">which provides an approximation of the GFR. </w:t>
        <w:br/>
        <w:t xml:space="preserve">- Always includes a blood test during the 24 hour process </w:t>
        <w:br/>
        <w:t xml:space="preserve">- Collect urine for 24 hours </w:t>
        <w:br/>
        <w:t xml:space="preserve">- If the test is less than 10% = dialysis </w:t>
        <w:br/>
        <w:br/>
        <w:t xml:space="preserve">BUN </w:t>
        <w:br/>
        <w:t xml:space="preserve">- normal is 10 - 20 </w:t>
        <w:br/>
        <w:t xml:space="preserve">- blood/urea/nitrogen </w:t>
        <w:br/>
        <w:br/>
        <w:t xml:space="preserve">ACID / BASE </w:t>
        <w:br/>
        <w:t xml:space="preserve">- when a person is in a acidotic state (too high hydrogen ions) </w:t>
        <w:br/>
        <w:t xml:space="preserve">- kidney reabsorbs bicarb into blood stream to fix it </w:t>
        <w:br/>
        <w:t xml:space="preserve">- slow process but very effective once it gets going </w:t>
        <w:br/>
        <w:t xml:space="preserve">- buffers </w:t>
        <w:br/>
        <w:t xml:space="preserve">- makes phosphate to combine with acid and will be excreted </w:t>
        <w:br/>
        <w:t xml:space="preserve">- ammonia </w:t>
        <w:br/>
        <w:t xml:space="preserve">- Ammonia and hydrogen go together and get excreted in the urine. </w:t>
        <w:br/>
        <w:br/>
        <w:t>Process is reversible for alkaline situ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05:50:00Z</dcterms:created>
  <dc:creator>Dan Schindler</dc:creator>
  <dc:description/>
  <dc:language>en-US</dc:language>
  <cp:lastModifiedBy>Dan Schindler</cp:lastModifiedBy>
  <dcterms:modified xsi:type="dcterms:W3CDTF">2000-12-04T05:51:00Z</dcterms:modified>
  <cp:revision>1</cp:revision>
  <dc:subject/>
  <dc:title>Renal lecture </dc:title>
</cp:coreProperties>
</file>