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EW -  OB/PEDS 11/0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What is a non stressed test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monstrates fetus's ability to respond to its environ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When the fetus has adequate oxygenation and an intact CNS there will be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elerations of the FHR with fetal movement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A.  Interpretations of NST result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ACTIVE TEST: Shows at lest 2 accelerations of FHR with movement of 15 beat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minute, lasting 15 seconds or more, over 20 minute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NREACTIVE TEST: The reactive criteria are not met.  Accelerations are not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, indicating that the fetus is sick or asleep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NSATISFACTOR TEST: An unsatisfactory NST has data that cannot be interpreted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 inadequate fetal activity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st NST require 2 accelerations of FHR in 20 minute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Fetal monitoring (how is it done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Electric fetal monitoring (EMF) provides visual assessment of fetal heart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te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Internal monitoring - requires an internal spiral electrode and membrane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t be ruptured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xternal monitoring is usually accomplished by ultrasound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ormal fetal heart rate is 120 - 160 BPM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Periodic chang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Transient decelerations or accelerations of the FHR from the baseline. They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ually occur in response to uterine contractions and fetal movement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eleration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Sign of fetal well being (transient accelerations) when fetus moves it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art rate increase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eleration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creases in FHR from normal baseline into three categories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Early decelerations: Head compression = cerebral blood flow decreased =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tral vagal stimulation.  The onset of decel occurs before the onset of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erine contraction.  (Considered benign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Late deceleration: Caused by uteroplacental insufficiency resulting from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reased blood flow and oxygen transfer to the fetus through the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tervillous spaces during uterine contractions. (Non reassuring sign, but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esn't necessarily require immediate delivery)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Variable decelerations: Occurs if the umbilical cord becomes compressed,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us reducing blood flow between the placenta and fetus (requires further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essment immediately)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 Preterm labor - drugs we use to treat thi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bor that occurs between 20 and 37 weeks of pregnanc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ocolysis -  use of medication to stop labo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ocolytic - beta adrenergic agonists (beta mimetics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gSO4, prostaglandin synthetase inhibitors, calcium channel blocker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(beta mimetics) = Ritodrine, Terbutaline, MgSO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Although tocolytic drugs suppress uterine contractions and allow pregnancy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 continue the beta mimetics cause maternal side effects - most serious i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lmonary edem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Nifedepine - calcium channel blocker (decreases smooth muscle contractions)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not use with MgSO4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 Primary nursing focus with patient on tocolytic therap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· monitor fetal heart ton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· assess for contractions (frequency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· Dilation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· Monitor patients vital signs,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· Assess for I &amp; O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· DTR (especially on MgSO4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 Most common cause of preterm labor is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a strept +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Preterm labor, what is used for fetal lung development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amethason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lucocorticoi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Induces pulmonary maturation and decreases the incidence of RDS in preterm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ant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ost effective when given 24 hours of dos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Careful with use in mec deliveries, mask of infections and suppresse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mune system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What is first nursing action after rupture of membranes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ess for fetal heart tone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What do we do for a prolapsed cord? (s/s also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elieve pressure on cord manuall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ontinuously monitor FHR, watch for changes in FHR patter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ssist mom into knee-chest posit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dminister oxyge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HR may show variable decelerations (s/s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PROM - what do you not do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vaginal exam until sterile speculum is asked for by MD or CNM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 Problems with induction of Pitoc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iscontinue Pitocin with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ontractions more frequent than q 2 minut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ontractions duration exceeds 90 second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terus does not relax between contraction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  Not a good candidate for induct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P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disposition to uterine ruptur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alpresentation or malposition of the fetus, cord prolaps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term infa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igid, unripe cervix, total placenta previ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sence of fetal distres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Good candidate for VBAC/ and who would not be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o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 Goo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  Common complications with multiple pregnancies (twins etc.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OB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yspnea on exert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Backach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edal edem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TI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IH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term labo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lacenta previ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bruptio placenta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lapsed cor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Hemorrhage immediately after or in the first few hours after birth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ING DELIVE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large bore IV acces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nesthesi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rossmatched blood readily availabl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lectronic fetal monitoring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bable delivery by c/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bor may progress very slowly or very quickl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5.  Pregnant diabetic (problems with baby, and what does glucose and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rfactant do?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et blood sugar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ive insulin if needed (give Regular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der ultra sound (check size of baby if possible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onitor External FH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V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onitor for 20 minut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Look for accelerations with movement, no decels with contractions and beat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beat variabilit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(remember that the placenta creates hormone that gets rid of extra diabetic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ese moms have higher metabolic needs and may have BS out of control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heck blood glucose in labor at q 1 hou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ost likely will need insulin drip in labo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 What are signs and symptoms of a ruptured uterus (what is nursing action)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HT decreases rapidl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ains of intense abdominal pa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tanic contraction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rsing actions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if on pitocin stop it immediately and call for help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xygen 8-10 l by mask get patient on left sid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heck vital signs for reasons for drop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ype and cross units of bloo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et garden hose IV line in and give universal blood if appropriat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 SOP's according to hospital policy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 Know labor dystocia (hyper and hypo uterine dystocia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. Know most common fetal mal-presentation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st common presentation is cephalic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st common mal-presentation is face presentation (?) check this one out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elf (page 451) I may be wrong??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 Difference between Abrupto and Previa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acenta Previa: Abnormal implantation of the placenta in the lower uterine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gment.  Classification of type is based on proximity to the cervical os: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tal = completely covers the os.  Partial = covers a portion of the os.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ginal = is close proximity to the os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o pa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 not check cervix (you can poke through placenta and she will bleed out)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erile spec exam by provider (looking for red over cervical O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URSING ACT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ive her IVF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bs (t &amp; c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xygen, baby and mom are loosing bloo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ign cons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ocial servic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ital signs also very importa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pare for OR delive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ainless vaginal bleeding after seventh month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Quiet and sneaky onse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o uterine tendernes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terine tone soft and relaxe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sually present fetal heart ton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rupto: partial or total premature separation of a normally implanted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cent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an have vaginal bleeding or not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xtreme tenderness of abdominal are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igid, boardlike abdome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crease in size of abdome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udden and stormy onse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evere and steady pa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esent uterine tendernes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terine contour may be enlarged and change shap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etal heart tones may be present or abs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  When is Vacuum extraction used and the nursing use of one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It is used for the elective shortening of the second stage of labor and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lieving the woman of the pushing effort or when anesthesia or fatigue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feres with the woman's ability to push effectively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RS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eep woman informed about what is happening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HR should be auscultated every 5 minutes or more frequentl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Inform parents about the Caput on the baby's heat will disappear in a few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ur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sses the newborn fo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erebral traum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oft tissue necrosi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4:45:00Z</dcterms:created>
  <dc:creator>Dan Schindler</dc:creator>
  <dc:description/>
  <dc:language>en-US</dc:language>
  <cp:lastModifiedBy>Dan Schindler</cp:lastModifiedBy>
  <dcterms:modified xsi:type="dcterms:W3CDTF">2000-11-22T04:46:00Z</dcterms:modified>
  <cp:revision>1</cp:revision>
  <dc:subject/>
  <dc:title>REVIEW -  OB/PEDS 11/00</dc:title>
</cp:coreProperties>
</file>