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ing-learning process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on Buckle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0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these things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priority of stuff to te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at is it that you are teach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oices in style of teach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delivery of the style of teach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Health promo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complicati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dentify the complicati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at types of diseas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y prevention (flu shot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al is to stop it before it begin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ary preventio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al is to identify disease process (get a handle on it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 the amount of disability the patients ha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tiary preventio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al is rehabilitatio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can we do to restore health or best quality of heal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isk factors to ill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tary indiscre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oing beyond what is reason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ig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mersed in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od, water, land, gaso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ntary life sty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ed to move ar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d 10 tips for protecting immune sys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moking cessation class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es individual really want to stop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ney creates difficulties with maintaining higher health st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presses the immune sys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ance ab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f explana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afe se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lead to further diseases or even dea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each responsible for choices we make for our patients and 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otivating pati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ses are in key positions to help patients make decisions and change behaviors; and help patients cope with permanent health alter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should familiarize ourselves with the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 current information to the patients disease proces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 information that is available and the resources where you found them i.e.… Internet, journals, handou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effective you have to be able to determine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What they need to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Have resources avail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Know where they are education wis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dentify the readiness of the patient to learn and be educated about their changes as a result of disease or trauma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f they are in stages of den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mains of lear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itive = intellectual, share with patient, also includes all intellectual behavi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gns or symptoms of infection, prevention of inf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ective = feelings or attitude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see their wounds, are they ready to cope with the reality of the injury or sca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motor = skill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y able to help with dressing changes, hands on the wound, dexterity abilit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earning need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answers if you can becaus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s asks question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asks ques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respect to teaching you should familiarize or observe the patient fo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difficulty in recognition of language barr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visual or sensory deficit to be aware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xterity of limbs or ability to be mo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s level of understanding their disease pro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’s past experiences with similar process/surgery or dis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tient’s family need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 patient a caretaker for other family memb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 there someone in the home to take care of pati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/short term facility if unable to meet SCR in h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tion to lea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y, Temperature, electrolytes, oxygen saturation, blood glucose levels, strength, coordination, sensory deficits, literacy, developmental level, cognitive function, memory, judg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y probl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inforcement of information to patien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skilled nursing facility or memory care if patient has no family or household supp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page 270 (not on tes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veloping learning objec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step of teach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es expected out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st be able to do needed expectations related to dis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es prioritie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they have to go home with to stay safe and healthy before next office vis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dentify key prior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aximize time and resour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ways use active verb when describing what patient will be able to d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the patient’s point of 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ing – get patients atten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 most important material first (1/3) out of 30 minutes = 10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 family if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ld set up for evening shi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minutes to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language appropriate for pat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alarm patient, but used accurate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resources and handouts for medications and disease proces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s actually sign that they received the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stuff organiz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f it makes sense to me hopefully it should make sense to the patient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return demonstration on patients side to see if patient really understo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ure goals are observable and measur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eaching approa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confidential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 deliver the care do the t4eaching at that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careful of roommate or family listening if it is not the clients wishes or involves sensitive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term goals = immediate nee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term goals = permanent adaptatio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als for adapting to new changes in lifesty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arning objectives inclu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als or outcomes in nursing care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gular behaviors – outco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ble or measur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ual agre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n’t teach someone if they aren’t willing to lea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st notify M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e verb = Patient’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ocum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specific about content tau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 learning observed and measu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the patient do sing accurat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on poo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method of teac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 have pre printed teaching flow shee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29:00Z</dcterms:created>
  <dc:creator>Cyndi L. Evans</dc:creator>
  <dc:description/>
  <dc:language>en-US</dc:language>
  <cp:lastModifiedBy>Cyndi L. Evans</cp:lastModifiedBy>
  <cp:lastPrinted>2000-01-10T19:34:00Z</cp:lastPrinted>
  <dcterms:modified xsi:type="dcterms:W3CDTF">2000-01-11T03:51:00Z</dcterms:modified>
  <cp:revision>9</cp:revision>
  <dc:subject/>
  <dc:title>Teaching-learning process</dc:title>
</cp:coreProperties>
</file>