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26, 2001      Lecture Overhead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>Assess veins in both arms and hands.  Do not use veins in compromised limbs or lower extreme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a for Vein Selection</w:t>
        <w:tab/>
        <w:tab/>
        <w:tab/>
        <w:tab/>
        <w:tab/>
        <w:tab/>
        <w:t>Appropriate Choice of Venipuncture Site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84"/>
        <w:gridCol w:w="337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st desirab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deal vein/best lo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arge, soft, resilient veins in forearm/ha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ar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deal vein/undesirable lo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arge, soft, resilient veins in hand/antecubital fossa; small, thin veins in forear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tisfactory vein/best lo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mall, thin veins in forearm/ha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ar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tisfactory vein/undesirable lo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mall, thin veins in hand; veins in forearm not palpable or visibl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sz w:val="20"/>
                <w:u w:val="single"/>
              </w:rPr>
              <w:t>Unsatisfactory vein/undesirable location</w:t>
            </w:r>
          </w:p>
          <w:p>
            <w:pPr>
              <w:pStyle w:val="Normal"/>
              <w:rPr>
                <w:rStyle w:val="DefaultParagraphFont"/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mall, fragile veins, which easily rupture, in hand/forear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der central venous l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st desirab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satisfactory vein/undesirable location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Veins in forearm/hand not palpable or visibl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der central venous line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ssessing the Severity of Phlebitis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ver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ssessment Finding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Pain at sit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Erythema &amp;/or edem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o streak, No palpable cor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Pain at sit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Erythema &amp;/or edem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treak forma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o palpable cor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Pain at sit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Erythema &amp;/or edem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treak forma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alpable cord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Infiltration Scal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light</w:t>
        <w:tab/>
        <w:tab/>
        <w:t>Swelling extending approx 2.5 to 5.0 cm ( 1-2 inch) from insertion site &amp; pain</w:t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/>
        <w:t>Moderate</w:t>
        <w:tab/>
        <w:t>Swelling extending approx 2.5 to 5.0 cm from insertion site, pain &amp; slight redness presen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Gross</w:t>
        <w:tab/>
        <w:tab/>
        <w:t>Swelling extending &gt;5.0cm from insertion site, pain &amp; redness present</w:t>
      </w:r>
    </w:p>
    <w:sectPr>
      <w:footerReference w:type="default" r:id="rId2"/>
      <w:type w:val="nextPage"/>
      <w:pgSz w:w="12240" w:h="1584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72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5:12:00Z</dcterms:created>
  <dc:creator>Conni Whitemore</dc:creator>
  <dc:description/>
  <dc:language>en-US</dc:language>
  <cp:lastModifiedBy>Warren F. Fox</cp:lastModifiedBy>
  <cp:lastPrinted>2001-01-28T22:16:00Z</cp:lastPrinted>
  <dcterms:modified xsi:type="dcterms:W3CDTF">2001-03-27T04:50:00Z</dcterms:modified>
  <cp:revision>4</cp:revision>
  <dc:subject/>
  <dc:title>Study Guide for ICP</dc:title>
</cp:coreProperties>
</file>