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both"/>
              <w:rPr/>
            </w:pPr>
            <w:r>
              <w:rPr>
                <w:b/>
                <w:sz w:val="18"/>
              </w:rPr>
              <w:t xml:space="preserve">DEFINITION:  </w:t>
            </w:r>
            <w:r>
              <w:rPr>
                <w:sz w:val="18"/>
              </w:rPr>
              <w:t>inflammation of subcutaneous tissues; often following a break in the skin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2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b/>
                <w:sz w:val="18"/>
              </w:rPr>
              <w:t xml:space="preserve">RELATED DIAGNOSTIC TESTS:  </w:t>
            </w:r>
            <w:r>
              <w:rPr>
                <w:sz w:val="18"/>
              </w:rPr>
              <w:t>blood samples to monitor infection, and skin samples to identify bacteria.</w:t>
            </w:r>
          </w:p>
          <w:p>
            <w:pPr>
              <w:pStyle w:val="Normal"/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/>
            </w:pPr>
            <w:r>
              <w:rPr>
                <w:b/>
                <w:sz w:val="18"/>
              </w:rPr>
              <w:t xml:space="preserve">ETIOLOGY: </w:t>
            </w:r>
            <w:r>
              <w:rPr>
                <w:sz w:val="18"/>
              </w:rPr>
              <w:t xml:space="preserve">. A deep inflammation of the sc tissue from enzymes produced by bacteria – usually s. aureus and streptococci.  Usully the infection appears after the skin ha sbeen injured, ulcerated, athlete’s foot, or dermatitis.  </w:t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ind w:left="3870" w:hanging="3870"/>
              <w:rPr>
                <w:sz w:val="18"/>
              </w:rPr>
            </w:pPr>
            <w:r>
              <w:rPr>
                <w:b/>
                <w:sz w:val="18"/>
              </w:rPr>
              <w:t xml:space="preserve">MEDICAL MANAGEMENT:  </w:t>
            </w:r>
            <w:r>
              <w:rPr>
                <w:sz w:val="18"/>
              </w:rPr>
              <w:t>order abx; monitor for gangrene;  order P.T./O.T. as required; hospitalize as required; order moist heat; order labs as needed; monitor for s/s infection/sepsis.</w:t>
            </w:r>
            <w:r>
              <w:rPr>
                <w:b/>
                <w:sz w:val="18"/>
              </w:rPr>
              <w:tab/>
              <w:tab/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PATHOPHYSIOLOGY:  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An infection of the sc tissue characterized by intensely hot, reddened, edematous skin.  Many spread rapidly because the bacteria produce enzymes that prevent tissue from confining the infection.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SING MANAGEMENT:</w:t>
            </w:r>
          </w:p>
          <w:p>
            <w:pPr>
              <w:pStyle w:val="TextBody"/>
              <w:rPr/>
            </w:pPr>
            <w:r>
              <w:rPr/>
              <w:t>Admin abx as ordered; elevate effected extremity; apply cool moisture as ordered; admin pain meds as ordered; monitor for s/s infection; monitor labs as ordered by M.D.</w:t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0" w:after="58"/>
              <w:jc w:val="both"/>
              <w:rPr/>
            </w:pPr>
            <w:r>
              <w:rPr>
                <w:b/>
                <w:sz w:val="18"/>
              </w:rPr>
              <w:t xml:space="preserve">SIGNS/SYMPTOMS:  </w:t>
            </w:r>
            <w:r>
              <w:rPr>
                <w:sz w:val="18"/>
              </w:rPr>
              <w:t>redness, tenderness, hot, swollen, may have an “orange peel” characteristic. Skin may show petechia, ecchymoses, vescicles or bullae, fever, chills, rapid heart rate, headache, low blood pressure, gangrene, or bacteremia (infection through bloodstream).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b/>
                <w:sz w:val="18"/>
              </w:rPr>
              <w:t>HEALTH DEVIATION SELF-CARE REQUISITES:</w:t>
            </w:r>
            <w:r>
              <w:rPr>
                <w:sz w:val="18"/>
              </w:rPr>
              <w:t xml:space="preserve">  elimination d/t walking with assist; activity d/t need to keep extremity elevated; disability related to needing assist with adl’s and ambulation; treatment – needs med admin and cool moist compresses to affected area; age – slowed healing process; socialization d/t being hospitalized; hazards – fall risk.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REFERENCE PAGES:</w:t>
            </w:r>
          </w:p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18"/>
              </w:rPr>
              <w:t>Medical surgical nursing; 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ed.; Lewis, Heitkemper, Dirksen; pg 506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  <w:t>Adult nursing in hospital and community settings; Burrell; pg 531, 1984, 2031</w:t>
            </w:r>
          </w:p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18"/>
              </w:rPr>
              <w:t>Pathophysiology;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ed; mc cance &amp; huether; pg 1537</w:t>
            </w:r>
          </w:p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18"/>
              </w:rPr>
              <w:t>Mosby’s manual of clinical nursing;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ed; Thompson, McFarland, Hirsch, Tucker, Bowers; pg 489-491</w:t>
            </w:r>
          </w:p>
          <w:p>
            <w:pPr>
              <w:pStyle w:val="Normal"/>
              <w:spacing w:lineRule="auto" w:line="21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13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3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213"/>
        <w:ind w:left="-460" w:firstLine="1081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360" w:gutter="0" w:header="0" w:top="661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0:03:00Z</dcterms:created>
  <dc:creator>CS Lab</dc:creator>
  <dc:description/>
  <dc:language>en-US</dc:language>
  <cp:lastModifiedBy>Eileen Van Cleave</cp:lastModifiedBy>
  <cp:lastPrinted>1999-10-25T17:24:00Z</cp:lastPrinted>
  <dcterms:modified xsi:type="dcterms:W3CDTF">1999-11-09T00:03:00Z</dcterms:modified>
  <cp:revision>2</cp:revision>
  <dc:subject/>
  <dc:title>DEFINITION:</dc:title>
</cp:coreProperties>
</file>