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u w:val="single"/>
        </w:rPr>
        <w:t>Deep vein thrombosis</w:t>
      </w:r>
    </w:p>
    <w:p>
      <w:pPr>
        <w:pStyle w:val="Normal"/>
        <w:rPr>
          <w:b/>
          <w:b/>
          <w:u w:val="single"/>
        </w:rPr>
      </w:pPr>
      <w:r>
        <w:rPr>
          <w:b/>
          <w:u w:val="single"/>
        </w:rPr>
      </w:r>
    </w:p>
    <w:p>
      <w:pPr>
        <w:pStyle w:val="Normal"/>
        <w:rPr/>
      </w:pPr>
      <w:r>
        <w:rPr>
          <w:b/>
        </w:rPr>
        <w:t xml:space="preserve">Definition:  </w:t>
      </w:r>
      <w:r>
        <w:rPr/>
        <w:t xml:space="preserve">a thrombus in one of the deep veins. It is potentially life threatening, and treatment (anticoagulants and bed rest) is critical to prevent movement of the thrombus towards the lungs. It can break away from the vessel wall and travel within the bloodstream to a sitant site: heart, brain, lungs.  It is then termed embolus. </w:t>
      </w:r>
    </w:p>
    <w:p>
      <w:pPr>
        <w:pStyle w:val="Normal"/>
        <w:rPr>
          <w:b/>
          <w:b/>
        </w:rPr>
      </w:pPr>
      <w:r>
        <w:rPr>
          <w:b/>
        </w:rPr>
      </w:r>
    </w:p>
    <w:p>
      <w:pPr>
        <w:pStyle w:val="Normal"/>
        <w:rPr/>
      </w:pPr>
      <w:r>
        <w:rPr>
          <w:b/>
        </w:rPr>
        <w:t xml:space="preserve">Etiology: </w:t>
      </w:r>
      <w:r>
        <w:rPr/>
        <w:t>venous stasis caused by immobility, age, and left heart failure, vessel damage caused by trauma or IV medications, and hypercoagulability such as that seen in pregnancy, oral contraceptive use, coagulation disorders, and some cancers.  Risk factors include: abd and pelvic sursgery, advanced age, antithrombin III deficiency, atrial fib, CV disease, cigarette smoking, CHF&lt; drug abuse, estrogen therapy including oral contraceptives, excessive vit E intake, hx of thrombophlebitis, hypercoagulable states (polycythemia vera, severe anemias, dehydration or malnutrition), IV therapy, MI, neoplasms (esp hepatic and pancreatic), obesity, postpartum period, pregnancy, prolonged immobility (bed rest, long trip w/out adeq exercise, spinal cord injury, fx hip), sepsis, suprapubic prostatectomy, trauma, an dvenous cannulation or catheterization.</w:t>
      </w:r>
    </w:p>
    <w:p>
      <w:pPr>
        <w:pStyle w:val="Normal"/>
        <w:rPr>
          <w:b/>
          <w:b/>
        </w:rPr>
      </w:pPr>
      <w:r>
        <w:rPr>
          <w:b/>
        </w:rPr>
      </w:r>
    </w:p>
    <w:p>
      <w:pPr>
        <w:pStyle w:val="Normal"/>
        <w:rPr/>
      </w:pPr>
      <w:r>
        <w:rPr>
          <w:b/>
        </w:rPr>
        <w:t xml:space="preserve">Patho:  </w:t>
      </w:r>
      <w:r>
        <w:rPr/>
        <w:t>the inflammatory response triggered by the clotting cascade causes extreme tenderness, swelling, and redness in the area of thrombus formation. Major danger is emboli to lungs.  RBCs, WBCs, and fibrin adhere to form a thrombus; it usually is at the cusps of veins. Eventually the vein is occulded. Turbulance of blood flow is a major factor for detachment from the vein wall. It can become an embolus an flow through the venous circulation, to the heart, and lodge in the pulmonary circulation.</w:t>
      </w:r>
    </w:p>
    <w:p>
      <w:pPr>
        <w:pStyle w:val="Normal"/>
        <w:rPr>
          <w:b/>
          <w:b/>
        </w:rPr>
      </w:pPr>
      <w:r>
        <w:rPr>
          <w:b/>
        </w:rPr>
      </w:r>
    </w:p>
    <w:p>
      <w:pPr>
        <w:pStyle w:val="Normal"/>
        <w:rPr/>
      </w:pPr>
      <w:r>
        <w:rPr>
          <w:b/>
        </w:rPr>
        <w:t xml:space="preserve">Signs/symptoms:  </w:t>
      </w:r>
      <w:r>
        <w:rPr/>
        <w:t xml:space="preserve">most often asymptomatic. The skin is discolored rather than pale (ranging from an angry red to deep blue-purple), edema is prominent, and pain is most marked at site of occlusion. Neuralgia develops if the edema causes soft tissues to compress local nerves.  A temperature of &gt; 100.4 may be present. If the calf is involved, tenderness on palpation is noted. Homan’s sign, pain on dorsiflexion of foot when the leg is raised, is a classic but unreliable sign because it is not specific for DVT. If the inferior vena cava is involved, the lower extremities may be edematous and cyanotic. If th esuperior vena cava is involved, the upper extremities, neck, back, and face may be edematous and cyanotic. </w:t>
      </w:r>
    </w:p>
    <w:p>
      <w:pPr>
        <w:pStyle w:val="Normal"/>
        <w:rPr>
          <w:b/>
          <w:b/>
        </w:rPr>
      </w:pPr>
      <w:r>
        <w:rPr>
          <w:b/>
        </w:rPr>
      </w:r>
    </w:p>
    <w:p>
      <w:pPr>
        <w:pStyle w:val="Normal"/>
        <w:rPr/>
      </w:pPr>
      <w:r>
        <w:rPr>
          <w:b/>
        </w:rPr>
        <w:t xml:space="preserve">Related diagnostic tests:  </w:t>
      </w:r>
      <w:r>
        <w:rPr/>
        <w:t xml:space="preserve"> diagnosis is made w/ doppler ultrasonography, venous plethysmography, or a venogram.  Coagulation studies: platelet count, bleeding time, INR, PTT, APTT are elevated if patient has underlying blood dyscrasia; are decreased if polycythemia. Meds can alter results.  Lung scan (ventilationa nd perfusion) determine presence of emboli and extent of lung damage. Pulmonary arteriogram is an xray witih contrast media to determine location and size of pulmonary embolism.</w:t>
      </w:r>
    </w:p>
    <w:p>
      <w:pPr>
        <w:pStyle w:val="Normal"/>
        <w:rPr>
          <w:b/>
          <w:b/>
        </w:rPr>
      </w:pPr>
      <w:r>
        <w:rPr>
          <w:b/>
        </w:rPr>
      </w:r>
    </w:p>
    <w:p>
      <w:pPr>
        <w:pStyle w:val="Normal"/>
        <w:rPr/>
      </w:pPr>
      <w:r>
        <w:rPr>
          <w:b/>
        </w:rPr>
        <w:t xml:space="preserve">Medical management:  </w:t>
      </w:r>
      <w:r>
        <w:rPr/>
        <w:t xml:space="preserve">management requires anticoagulation with heparin. Low-molecular-weight heparin (lovenox, fragmin, and normiflo) is as effective and safer than unfractionated heparin. The goal of heparin is to prevent propagation of the clot, development of new thrombus, an dembolism. Anticoagulation does not dissolve the clot. Lysis begins spontaneously through the body’s intrinsic fibrinolytic system. Oral analgesics for pain. NSAIDs for inflammatory process and pain.  venous thrombectomy is rarely performed but can be done to prevent pulmonary emboli. It involves removing the occluded clot through an incision in the vein. </w:t>
      </w:r>
    </w:p>
    <w:p>
      <w:pPr>
        <w:pStyle w:val="Normal"/>
        <w:rPr>
          <w:b/>
          <w:b/>
        </w:rPr>
      </w:pPr>
      <w:r>
        <w:rPr>
          <w:b/>
        </w:rPr>
      </w:r>
    </w:p>
    <w:p>
      <w:pPr>
        <w:pStyle w:val="Normal"/>
        <w:rPr/>
      </w:pPr>
      <w:r>
        <w:rPr>
          <w:b/>
        </w:rPr>
        <w:t xml:space="preserve">Nursing management:  </w:t>
      </w:r>
      <w:r>
        <w:rPr/>
        <w:t xml:space="preserve"> IV bouls of heparin, then continuous IV infusion for 7 days and followed by 3-6 months of oral anticoagulants. Bed rest with elevation of affected extremity above the heart until therapeutic anticoagulation levels are achieved and edema subsides. Careful history of childbearing status and medications should be taken before initial anticoag is given. Patient should be instructed to follow a diet that includes foods containing vit K in moderate amounts and to avoid additional vitamin suplements with vit K and avoid excess vit E. </w:t>
      </w:r>
    </w:p>
    <w:p>
      <w:pPr>
        <w:pStyle w:val="Normal"/>
        <w:rPr>
          <w:b/>
          <w:b/>
        </w:rPr>
      </w:pPr>
      <w:r>
        <w:rPr>
          <w:b/>
        </w:rPr>
      </w:r>
    </w:p>
    <w:p>
      <w:pPr>
        <w:pStyle w:val="Normal"/>
        <w:rPr/>
      </w:pPr>
      <w:r>
        <w:rPr>
          <w:b/>
        </w:rPr>
        <w:t>Health deviation self-care requisites:</w:t>
      </w:r>
      <w:r>
        <w:rPr/>
        <w:t xml:space="preserve"> circulation, mobility, socialization, elimination, sleep, nutrition, hydration, ADLs</w:t>
      </w:r>
    </w:p>
    <w:p>
      <w:pPr>
        <w:pStyle w:val="Normal"/>
        <w:rPr>
          <w:b/>
          <w:b/>
        </w:rPr>
      </w:pPr>
      <w:r>
        <w:rPr>
          <w:b/>
        </w:rPr>
      </w:r>
    </w:p>
    <w:p>
      <w:pPr>
        <w:pStyle w:val="Normal"/>
        <w:rPr/>
      </w:pPr>
      <w:r>
        <w:rPr>
          <w:b/>
        </w:rPr>
        <w:t xml:space="preserve">reference and pages:  </w:t>
      </w:r>
      <w:r>
        <w:rPr/>
        <w:t>pathophysiology. 3</w:t>
      </w:r>
      <w:r>
        <w:rPr>
          <w:vertAlign w:val="superscript"/>
        </w:rPr>
        <w:t>rd</w:t>
      </w:r>
      <w:r>
        <w:rPr/>
        <w:t xml:space="preserve"> ed. Mccance and huether. Pg 929, 1043-1044.  Medical surgical nursing. 5</w:t>
      </w:r>
      <w:r>
        <w:rPr>
          <w:vertAlign w:val="superscript"/>
        </w:rPr>
        <w:t>th</w:t>
      </w:r>
      <w:r>
        <w:rPr/>
        <w:t xml:space="preserve"> ed. Lewis, Heitkemper, Dirksen. pg995-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1:38:00Z</dcterms:created>
  <dc:creator>Eileen Van Cleave</dc:creator>
  <dc:description/>
  <dc:language>en-US</dc:language>
  <cp:lastModifiedBy>Eileen Van Cleave</cp:lastModifiedBy>
  <dcterms:modified xsi:type="dcterms:W3CDTF">2000-11-07T04:04:00Z</dcterms:modified>
  <cp:revision>4</cp:revision>
  <dc:subject/>
  <dc:title/>
</cp:coreProperties>
</file>