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NITION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Bleeding from the jejunun, ileum, colon, or rectum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sz w:val="18"/>
              </w:rPr>
            </w:pPr>
            <w:r>
              <w:rPr>
                <w:b/>
                <w:sz w:val="18"/>
              </w:rPr>
              <w:t>RELATED DIAGNOSTIC TES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Labs; esp lytes, RBC, hgb, hct, BUN, cre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GI se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Xray, scans, scopes (EGD – esophagogastroduodenoscop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OLOGY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Bleeding from the jejunum, ileum, colon, or rectum</w:t>
            </w:r>
          </w:p>
          <w:p>
            <w:pPr>
              <w:pStyle w:val="TextBody"/>
              <w:rPr/>
            </w:pPr>
            <w:r>
              <w:rPr/>
              <w:t>Acute, severe GI bleeding is life threatening. Mortality depends on the volume and rate of blood loss, associated disease, age, and effectiveness of treatment.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L MANAGE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prescribe labs, rx’s, and diagnostic studies as neces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inform pt of findings/progno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treat cause; surgery if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discuss DNR status with client!!!</w:t>
            </w:r>
            <w:r>
              <w:rPr>
                <w:b/>
                <w:sz w:val="18"/>
              </w:rPr>
              <w:tab/>
              <w:tab/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ATHOPHYSIOLOGY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Can be caused by polyps, inflammatory disease, cancer, or hemorrhoids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Blood losses of 1000ml or more over a short time can cause &lt; CO, &lt; systolic and diastolic BP, &gt; pulse rate; HR is &gt;100beats/min, systolic BP is &lt; 100mmHg.  In early stages of blood depletion, peripheral vascular compartment constriction to shunt blood to vital organs (heart, brain, kidneys) &amp; can be detected by postural hypotension, lightheadedness, and loss of vision. If continued blood loss = hypovolemic shock progresses. Decreased blood flow to kidneys = &lt; urine output and oliguria, tubular necrosis, and renal failure. Ultimate is insufficient cerebral and coronary blood flow causes irreversible anoxia and death.</w:t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ING MANAGEMENT:</w:t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>control hemorrh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achieve/maintain hemodynamic st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promote stress re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provide info about ds process and potential comp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on la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on v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on i/o’s and daily weigh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admin meds/blood as or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aintain adeq o2 sat for tissue perfu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on s/s inf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mon nutrition/hydration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/>
              <w:rPr>
                <w:sz w:val="18"/>
              </w:rPr>
            </w:pPr>
            <w:r>
              <w:rPr>
                <w:sz w:val="18"/>
              </w:rPr>
              <w:t>develop care plan with patient with long and short term goals</w:t>
            </w:r>
          </w:p>
          <w:p>
            <w:pPr>
              <w:pStyle w:val="Normal"/>
              <w:spacing w:lineRule="auto" w:line="2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IGNS &amp; SYMPTOMS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Acute blood loss characterized by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Hematemesis: bloody vomitus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Melena: black, sticky, tarry, foul-smelling stools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Hematochezia: fresh, bright red blood passes from the rectum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Occult bleeding: trace amounts of blood in normal appearing stools or gastric secretions; detectable only with guaiac test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Changes in BP and HR are the best indicators of massive blood loss in the GI tract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lood in GI is irritating and causes &gt; peristalsis = diarrhea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&lt; hct and hgb are &gt; with transfusion.</w:t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 DEVIATION SELF-CARE REQUISITES:</w:t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developmental st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health s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sociocultural ori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health systems el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family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ir, water, food, elim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ctivity, rest, sle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illness, dise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ttn span and vigilance, moti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bility to reason, knowledge, decision-making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>ability to integrate self-care actions into patterns of living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REFERENCE PAGES: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18"/>
              </w:rPr>
              <w:t>Pathophys;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. ; mccance and huether pg 1326-1327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18"/>
              </w:rPr>
              <w:t>Med/surg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ed. Lewis, heitkemper, dirksen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360" w:gutter="0" w:header="0" w:top="661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1:40:00Z</dcterms:created>
  <dc:creator>CS Lab</dc:creator>
  <dc:description/>
  <dc:language>en-US</dc:language>
  <cp:lastModifiedBy>Eileen Van Cleave</cp:lastModifiedBy>
  <dcterms:modified xsi:type="dcterms:W3CDTF">2000-03-07T02:58:00Z</dcterms:modified>
  <cp:revision>5</cp:revision>
  <dc:subject/>
  <dc:title>DEFINITION:</dc:title>
</cp:coreProperties>
</file>