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26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90"/>
        <w:gridCol w:w="5400"/>
      </w:tblGrid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BodyText2"/>
              <w:rPr>
                <w:u w:val="single"/>
              </w:rPr>
            </w:pPr>
            <w:r>
              <w:rPr>
                <w:u w:val="single"/>
              </w:rPr>
              <w:t>END STAGE RENAL DISEASE/NEPHROTIC SYNDROME</w:t>
            </w:r>
          </w:p>
          <w:p>
            <w:pPr>
              <w:pStyle w:val="Normal"/>
              <w:spacing w:lineRule="auto" w:line="213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spacing w:lineRule="auto" w:line="21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FINITION:</w:t>
            </w:r>
          </w:p>
          <w:p>
            <w:pPr>
              <w:pStyle w:val="Normal"/>
              <w:spacing w:lineRule="auto" w:line="21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</w:rPr>
              <w:t>The long term and irreversible destruction of the Kidneys.</w:t>
            </w:r>
            <w:r>
              <w:rPr>
                <w:b/>
                <w:sz w:val="18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rPr/>
            </w:pPr>
            <w:r>
              <w:rPr>
                <w:b/>
                <w:sz w:val="22"/>
              </w:rPr>
              <w:t>Anna Van Loon     10/12/1999     Patient Initals:</w:t>
            </w:r>
            <w:r>
              <w:rPr>
                <w:b/>
                <w:sz w:val="22"/>
                <w:u w:val="single"/>
              </w:rPr>
              <w:t>YC</w:t>
            </w:r>
          </w:p>
          <w:p>
            <w:pPr>
              <w:pStyle w:val="Normal"/>
              <w:spacing w:lineRule="auto" w:line="213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spacing w:lineRule="auto" w:line="213"/>
              <w:rPr>
                <w:sz w:val="18"/>
              </w:rPr>
            </w:pPr>
            <w:r>
              <w:rPr>
                <w:b/>
                <w:sz w:val="18"/>
              </w:rPr>
              <w:t>RELATED DIAGNOSTIC TESTS:</w:t>
            </w:r>
          </w:p>
          <w:p>
            <w:pPr>
              <w:pStyle w:val="Normal"/>
              <w:spacing w:lineRule="auto" w:line="213" w:before="0" w:after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13" w:before="0" w:after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um Albumin, Total Serum Protein, Serum Cholesterol, Electrolyte Tests, X-rays, Bone Biopsy, PTH, Alkaline Phosphate Levels, Renal Ultrasound, Renal Scan, CT Scan, Hematocrit, Hemoglobin, BUN, Serum Creatinine, Creatinine Clearance, Serum Electrolytes, Urinalysis and Urine Culture.</w:t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TIOLOGY:</w:t>
            </w:r>
          </w:p>
          <w:p>
            <w:pPr>
              <w:pStyle w:val="Normal"/>
              <w:spacing w:lineRule="auto" w:line="21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ypovolemia, decreased CO, decreased peripheral vascular resistance, acute glomerulonepheritis, acute polynepheritis, acute tubular necrosis(ATN) , nephrotoxins, prostate cancer, benign prostatic hyperplasia (BPN), calculi, trauma, tumors, and hypertension.</w:t>
            </w:r>
          </w:p>
          <w:p>
            <w:pPr>
              <w:pStyle w:val="Normal"/>
              <w:spacing w:lineRule="auto" w:line="21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5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ind w:left="3870" w:hanging="38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DICAL MANAGEMENT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ind w:left="3870" w:hanging="38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ind w:left="3870" w:hanging="3870"/>
              <w:rPr>
                <w:sz w:val="18"/>
              </w:rPr>
            </w:pPr>
            <w:r>
              <w:rPr>
                <w:b/>
                <w:sz w:val="18"/>
              </w:rPr>
              <w:t xml:space="preserve">Dialysis, Drug Therapy (diuretics, phosphorus binders), Nutritional Therapy, Erythropoietin Therapy. </w:t>
              <w:tab/>
              <w:tab/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THOPHYSIOLOGY:</w:t>
            </w:r>
          </w:p>
          <w:p>
            <w:pPr>
              <w:pStyle w:val="Normal"/>
              <w:spacing w:lineRule="auto" w:line="21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Chronic renal failure involves progressive, irreversible destruction of the nephrons in both kidneys.  The disease process progresses until most nephrons are destroyed and replaced by non-functional scar tissue. The end result is a systemic disease involving every body organ.  End Stage Renal Disease or ESRD occurs when the GFR is less than 5%-10% of normal or when Creatinine  clearance is less than 5-10mL/min.  The patient must receive dialysis or have kidney transplants.</w:t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5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RSING MANAGEMENT:</w:t>
            </w:r>
          </w:p>
          <w:p>
            <w:pPr>
              <w:pStyle w:val="Normal"/>
              <w:spacing w:lineRule="auto" w:line="21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alth Promotion:  Patient teaching on the importance of maintaining adequate fluid intake and to report changes in uri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itor weight and I&amp;O to make sure that fluid volume is correc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ke sure there is in infection  by monitoring vitals and WBC count</w:t>
            </w:r>
          </w:p>
          <w:p>
            <w:pPr>
              <w:pStyle w:val="Normal"/>
              <w:spacing w:lineRule="auto" w:line="213" w:before="0" w:after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SIGNS &amp; SYMPTOMS:</w:t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 xml:space="preserve">Peripheral Edema, massive protienuria hyperlipidemia, hypoalbuminemia, ascities, anascara, lower than normal Creatinine clearance,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BUN levels,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Creatinine levels, pruritis.</w:t>
            </w:r>
          </w:p>
          <w:p>
            <w:pPr>
              <w:pStyle w:val="Normal"/>
              <w:spacing w:lineRule="auto" w:line="213" w:before="0" w:after="5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ALTH DEVIATION SELF-CARE REQUISITES:</w:t>
            </w:r>
          </w:p>
          <w:p>
            <w:pPr>
              <w:pStyle w:val="Normal"/>
              <w:spacing w:lineRule="auto" w:line="213" w:before="0" w:after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3" w:before="0" w:after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luid volume excess R/T ESRD, inability of kidneys to excrete flui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3" w:before="0" w:after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ection, risk for R/T dialysis, skin abrasions second to pruritis.</w:t>
            </w:r>
          </w:p>
          <w:p>
            <w:pPr>
              <w:pStyle w:val="Normal"/>
              <w:spacing w:lineRule="auto" w:line="213" w:before="0" w:after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>REFERENCE PAGES:</w:t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dical Surgical Nursing, pg. 1306-1320</w:t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Clinical Companion to Medical Surgical Nursing pg. 492-496</w:t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5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3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13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3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3"/>
        <w:ind w:firstLine="10800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720" w:right="360" w:gutter="0" w:header="0" w:top="6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3"/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13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01:37:00Z</dcterms:created>
  <dc:creator>CS Lab</dc:creator>
  <dc:description/>
  <dc:language>en-US</dc:language>
  <cp:lastModifiedBy>Anna Van Loon</cp:lastModifiedBy>
  <dcterms:modified xsi:type="dcterms:W3CDTF">1999-10-13T01:58:00Z</dcterms:modified>
  <cp:revision>3</cp:revision>
  <dc:subject/>
  <dc:title>DEFINITION:</dc:title>
</cp:coreProperties>
</file>