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Aura Catamaran Referenc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ura, a homebuilt 27-foot Catamaran. Registration # CF 5899 HM.</w:t>
        <w:br/>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t>History</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1972:</w:t>
        <w:tab/>
        <w:t>Alain Auras modified design for Harris 27', began construction in his San Diego backyard.</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Jul 29, 1982:</w:t>
        <w:tab/>
        <w:t>Launched Thursday, 3:50 pm, at Driscoll Customs Boat yard, San Diego, CA.</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ug 7, 1982:</w:t>
        <w:tab/>
        <w:t>First sail, motoring in harbor with Drew Bernet. 0:15 motor, 1:30 sail.</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arch 1983:</w:t>
        <w:tab/>
        <w:t>New Spinnaker sail from Custom Offshore Sail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arch 1984:</w:t>
        <w:tab/>
        <w:t>New fully-battened Main and 150% Genoa sails from Custom Offshore Sail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ay 23, 1984:</w:t>
        <w:tab/>
        <w:t>to July 7. Sailed up California Coast to San Francisco with Ganymed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ay 24, 1985:</w:t>
        <w:tab/>
        <w:t>Haul-out at Napa Valley Marina. Bottom sand and paint. Relaunch June 3, return June 8.</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Jun 12, 1992:</w:t>
        <w:tab/>
        <w:t>Alain Auras passed away and left the Aura to Ganymed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ar 24, 1993:</w:t>
        <w:tab/>
        <w:t>Gary Niehaus, 510-465-2651, $30, Diver/Hull cleaning</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 xml:space="preserve">Nov 15, 1993: </w:t>
        <w:tab/>
        <w:t>Haul-out. Bay Ship &amp; Yacht, 301 W Cutting, Pt. Richmond. 510-234-7960</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b/>
        <w:t>$500 Scrub &amp; paint. $950 Re-epoxy starboard centerboard. Relaunch Dec 3.</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Nov 17, 1993:</w:t>
        <w:tab/>
        <w:t>Marine survey by Doug Shotton, 510-235-6679, PO Box 121, El Cerrito, CA 94530</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b/>
        <w:t>$172. Est value market $10,000, replacement $40,000.</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b/>
        <w:t>Quote: "as good as any production (shop), better than most..."</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Sep 17, 1994:</w:t>
        <w:tab/>
        <w:t>Install new Nissan 9hp outboard engine with long shaft.</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Jan 22, 2001:</w:t>
        <w:tab/>
        <w:t>Haul-out. Bay Ship &amp; Yacht, 301 W Cutting, Pt. Richmond. 510-234-7960. Remove gel-coat by sanding, epoxy cracked stress-points with micro-balloons. No painting done. $1540 Relaunch Jan 29.</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Sep 9, 2002:</w:t>
        <w:tab/>
        <w:t>Remove hardware. Sand, repair fiberglass. Haul, Paint @Bay Ship. $2900 Relaunch Oct 2.</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t>Construction</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The hulls, 2 centerboards and 2 rudders are made of airex-foam sandwiched on both sides by fiberglass. The hulls have stabilizing fins which create compartments, with panels separating storage areas below sleeping areas. Each hull has a forward  skylight, an aft cushion pad for sleeping, a sink, and a (15 gal?) water storage tank under the sink. The starboard hull has a 2-burner alcohol stove and an icebox. The port hull contains the battery, electrical wiring, navigation station, and antenna.</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Two custom-made aluminum alloy I-beams connect the hulls center and aft, forward is an oval extruded beam.</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 two-level rough-surface deck lies between the I-beams. Forward is netting between hulls to the fore beam.</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The mast is extruded aluminum, with a sail track. It is fixed to the forward I-beam, supported by a forestay, two sidestays, and running backstays when underway. The boom is fixed to the mast, and has a cunningham.</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t xml:space="preserve">Equipment. </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Sails: made by Custom Offshore Sails, San Diego are a fully-battened Main and 150% Genoa in March, 1984, and a pole-less Spinnaker in March, 1983. Other sails are Jib, Drifter-Slooper (also old jib).</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nchors: Two Danforths, 1 light &amp; 1 heavy. One 7.5Kg Bruce. (Plenty of) chain and rode lin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Outboard Motor: Nissan 9.9-hp, long-shaft (20") ser# 63815. (Aug-1994)</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arine Radio is Ray Jefferson 5000, Serial #N-3857</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12v Marine/RV battery (size 8D?), Princess 2-burner alcohol stove, icebox</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Inflatable rubber raft, Achilles LT-2, ACH001100280, 2 oars, foot pump</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Safety harness, bosum chair, manual knot meter, bilge pump</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Line, rigging, extra hardware. Running backstay lines &amp; hardwar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2-speed jib winch, 2 standard winches for halyards. 2 winch handle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3 type I and  2 type III lifejackets, 2 fire extinguishers, flares. 3 bench cushion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Heading1"/>
        <w:widowControl w:val="false"/>
        <w:tabs>
          <w:tab w:val="clear" w:pos="3600"/>
          <w:tab w:val="left" w:pos="360" w:leader="none"/>
          <w:tab w:val="left" w:pos="720" w:leader="none"/>
          <w:tab w:val="left" w:pos="1620" w:leader="none"/>
          <w:tab w:val="left" w:pos="3240" w:leader="none"/>
        </w:tabs>
        <w:ind w:left="360" w:hanging="360"/>
        <w:rPr/>
      </w:pPr>
      <w:r>
        <w:rPr/>
        <w:t>Initial Motor Run-Time Chart</w:t>
      </w:r>
    </w:p>
    <w:p>
      <w:pPr>
        <w:pStyle w:val="Normal"/>
        <w:widowControl w:val="false"/>
        <w:tabs>
          <w:tab w:val="left" w:pos="360" w:leader="none"/>
          <w:tab w:val="left" w:pos="720" w:leader="none"/>
          <w:tab w:val="left" w:pos="1620" w:leader="none"/>
          <w:tab w:val="left" w:pos="3240" w:leader="none"/>
        </w:tabs>
        <w:ind w:left="360" w:hanging="360"/>
        <w:rPr>
          <w:rFonts w:ascii="Times" w:hAnsi="Times" w:cs="Times"/>
          <w:sz w:val="24"/>
        </w:rPr>
      </w:pPr>
      <w:r>
        <w:rPr>
          <w:rFonts w:cs="Times" w:ascii="Times" w:hAnsi="Times"/>
          <w:sz w:val="24"/>
        </w:rPr>
        <w:t>Date</w:t>
        <w:tab/>
        <w:tab/>
        <w:t>Run-Time</w:t>
        <w:tab/>
        <w:t>Total Time</w:t>
      </w:r>
    </w:p>
    <w:p>
      <w:pPr>
        <w:pStyle w:val="Normal"/>
        <w:widowControl w:val="false"/>
        <w:tabs>
          <w:tab w:val="clear" w:pos="720"/>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Sep 17, 1994</w:t>
        <w:tab/>
        <w:t>1:15</w:t>
        <w:tab/>
        <w:t>1:15</w:t>
      </w:r>
    </w:p>
    <w:p>
      <w:pPr>
        <w:pStyle w:val="Normal"/>
        <w:widowControl w:val="false"/>
        <w:tabs>
          <w:tab w:val="clear" w:pos="720"/>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Sep 18, 1994</w:t>
        <w:tab/>
        <w:t>1:30</w:t>
        <w:tab/>
        <w:t>2:45</w:t>
      </w:r>
    </w:p>
    <w:p>
      <w:pPr>
        <w:pStyle w:val="Normal"/>
        <w:widowControl w:val="false"/>
        <w:tabs>
          <w:tab w:val="clear" w:pos="720"/>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Oct 1, 1994</w:t>
        <w:tab/>
        <w:t>40 min</w:t>
        <w:tab/>
        <w:t>3:25</w:t>
      </w:r>
    </w:p>
    <w:p>
      <w:pPr>
        <w:pStyle w:val="Normal"/>
        <w:widowControl w:val="false"/>
        <w:tabs>
          <w:tab w:val="clear" w:pos="720"/>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Oct 22, 1994</w:t>
        <w:tab/>
        <w:t>15 min</w:t>
        <w:tab/>
        <w:t>3:40</w:t>
      </w:r>
    </w:p>
    <w:p>
      <w:pPr>
        <w:pStyle w:val="Normal"/>
        <w:widowControl w:val="false"/>
        <w:tabs>
          <w:tab w:val="clear" w:pos="720"/>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Oct 23, 1994</w:t>
        <w:tab/>
        <w:t>15 min</w:t>
        <w:tab/>
        <w:t>3:55</w:t>
      </w:r>
    </w:p>
    <w:p>
      <w:pPr>
        <w:pStyle w:val="Normal"/>
        <w:widowControl w:val="false"/>
        <w:tabs>
          <w:tab w:val="clear" w:pos="720"/>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June 24, 1995</w:t>
        <w:tab/>
        <w:t>15 min</w:t>
        <w:tab/>
        <w:t>4:10</w:t>
      </w:r>
    </w:p>
    <w:p>
      <w:pPr>
        <w:pStyle w:val="Normal"/>
        <w:widowControl w:val="false"/>
        <w:tabs>
          <w:tab w:val="clear" w:pos="720"/>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July 9, 1995</w:t>
        <w:tab/>
        <w:t>1-1/2 hours</w:t>
        <w:tab/>
        <w:t>5:40</w:t>
      </w:r>
    </w:p>
    <w:p>
      <w:pPr>
        <w:pStyle w:val="Normal"/>
        <w:widowControl w:val="false"/>
        <w:tabs>
          <w:tab w:val="left" w:pos="720" w:leader="none"/>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Sept 26, 1995</w:t>
        <w:tab/>
        <w:t>1-1/2 hours</w:t>
        <w:tab/>
        <w:t>7:10</w:t>
      </w:r>
    </w:p>
    <w:p>
      <w:pPr>
        <w:pStyle w:val="Normal"/>
        <w:widowControl w:val="false"/>
        <w:tabs>
          <w:tab w:val="left" w:pos="720" w:leader="none"/>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Nov 24, 1995</w:t>
        <w:tab/>
        <w:t>1-1/2 hours</w:t>
        <w:tab/>
        <w:t>8:40</w:t>
      </w:r>
    </w:p>
    <w:p>
      <w:pPr>
        <w:pStyle w:val="Normal"/>
        <w:widowControl w:val="false"/>
        <w:tabs>
          <w:tab w:val="left" w:pos="720" w:leader="none"/>
          <w:tab w:val="left" w:pos="1800" w:leader="none"/>
          <w:tab w:val="left" w:pos="3600" w:leader="none"/>
        </w:tabs>
        <w:rPr>
          <w:rFonts w:ascii="Times" w:hAnsi="Times" w:cs="Times"/>
          <w:sz w:val="24"/>
        </w:rPr>
      </w:pPr>
      <w:r>
        <w:rPr>
          <w:rFonts w:eastAsia="Times" w:cs="Times" w:ascii="Times" w:hAnsi="Times"/>
          <w:sz w:val="24"/>
        </w:rPr>
        <w:t xml:space="preserve">  </w:t>
      </w:r>
      <w:r>
        <w:rPr>
          <w:rFonts w:cs="Times" w:ascii="Times" w:hAnsi="Times"/>
          <w:sz w:val="24"/>
        </w:rPr>
        <w:t>Feb 17, 1996</w:t>
        <w:tab/>
        <w:t>35 min</w:t>
        <w:tab/>
        <w:t>9:05</w:t>
      </w:r>
      <w:r>
        <w:br w:type="page"/>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t>Aura Catamaran Sailing Checklist</w:t>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t>Launching Preparation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GEAR. Open both hatches, place covers &amp; locks below. Place all gear in aft starboard compartment.</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RUDDERS. Untie tiller lines. Untie rudder lines &amp; carefully manipulate rudder lines to lower both rudders and avoid pinching lines in rudder frame. Re-tie rudder lines along rudder arm with series of half-hitche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OUTBOARD MOTOR. Get engine key on red dubber line from starboard hull. Open air valve at fuel tank. Tilt engine back on motor mount and turn it to center. Release arm latch and push engine down into water. Connect gasoline line at engine, set gear to neutral, prime the engine by pumping hand pump in gas line 2-3 times. Set choke to 1/2 or less, start engine by pulling starter handle. Adjust choke carefully; allow to run at least 5 minutes before departing.</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DAGGERBOARDS, inside both hulls. Bouyant foam-sandwich boards naturally raise out of water. Lower by pulling lines and cleating.</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RUNNING BACKSTAYS. Bring backstay running lines and hardware up from starboard hull, place along each hull. Attach rear end of running backstay (with free rope and cleat) to boomvail on stern.</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b/>
        <w:t>Carefully unwrap backstay line from sidestay (undo the bungie cord). Hold backstay line firmly in one hand. Use other hand to release boomvail pin on running backstay, slip through sidestay clasp, and re-lock. Haul in backstay line until loosely in place. Do not tighten yet, leave bungee hooked.</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COVERS. If planning to sail and not just motor, uncover mainsail &amp; winches. Place work-gloves and winch-handle near main halyard.</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b/>
          <w:sz w:val="24"/>
        </w:rPr>
        <w:t>Launching:</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Prefer two crew to man forward and rear dock lines; forward if only one crew. Release spring line, leave on dock. Release forward and rear dock lines; forward crew pushes hull away from dock and jumps on. Turn tiller AND engine sharply to ensure port-side u-turn in tight spac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Straighten engine when on course. Raise fenders, stow lines, hatch-cover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Raise sails when in marina basin, or further out in Richmond inner channel. Determine proper foresail.</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ain halyard is topping lift. When raised, set running backstay.</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Jib, Genoa and Drifter are in forward starboard hull. Two foreward halyards availabl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b/>
          <w:sz w:val="24"/>
        </w:rPr>
        <w:t>Tacking:</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Tillerman is on windward hull; warns of maneuver: "Ready about!" Forsail crew prepares to release foresail line, then calls "Ready." Tillerman calls maneuver ("Helms alee"), uncleats, loosens and re-cleats windward backstay, and pushes tiller away firmly. Make sure boat has enough momentum to complete the manuever.</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Foresail crew waits until the bow is through the wind and begins to backwind the foresail, causing it to luff. Then he releases line, removes it from winch to avoid snagging, quickly wraps other line around winch and hauls in opposite sid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Tillerman moves to other hull (now windward), tightens running backstay. Adjust foresail, then mainsail.</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t>Returning to Dock D, side-tie #D:</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Always return to dock under motor power. Lower sails and running backstays, stow lines, etc. Lower fender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Prepare forward dock-lines: must have one crew on forward line.</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otor down the channel not too fast and not too slow. Must be fast enough to have maneuverability.</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Forward crew jumps onto dock as soon as is safe, quickly wrap lines around dock-cleats to stop the boat. Disconnect gas line and allow engine to burn remaining fuel in line. Disconnect black "engine key" to kill engine only if needed.</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1620" w:leader="none"/>
          <w:tab w:val="left" w:pos="3600" w:leader="none"/>
        </w:tabs>
        <w:ind w:left="360" w:hanging="360"/>
        <w:rPr>
          <w:rFonts w:ascii="Times" w:hAnsi="Times" w:cs="Times"/>
          <w:b/>
          <w:b/>
          <w:sz w:val="24"/>
        </w:rPr>
      </w:pPr>
      <w:r>
        <w:rPr>
          <w:rFonts w:cs="Times" w:ascii="Times" w:hAnsi="Times"/>
          <w:b/>
          <w:sz w:val="24"/>
        </w:rPr>
        <w:t>Debarking operation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DOCKLINES. First attach spring line to aft hull cleat, then set fore and aft dock lines to allow bow and stern some movement. Make sure fenders protect hull from dock.</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MOTOR. Set gear to neutral, remove gas line, place under traveler lines. Raise engine on mount, set small rope to hold mount-arm. Turn and tilt engine by grasping handle and turning slightly to right. Lock with lever.</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DAGGERBOARDS. Uncleat line inside each hull and feed line into slot to allow bouyant board to come up.</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RUDDERS. Raise rudders by reverse of lowering process. Tie tiller lines to mid-aft hull cleats. Untie rudder lines &amp; carefully manipulate to raise rudders and avoid pinching lines in rudder frame. Re-tie rudder lines along rudder arm with series of half-hitche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COVERS. Put covers back on winches and mainsail. Stow winch handle and gloves below.</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GEAR. Place all gear on dock. When all is out, make sure keys are handy, then lock both hulls.</w:t>
      </w:r>
    </w:p>
    <w:p>
      <w:pPr>
        <w:pStyle w:val="Normal"/>
        <w:tabs>
          <w:tab w:val="clear" w:pos="720"/>
          <w:tab w:val="left" w:pos="360" w:leader="none"/>
          <w:tab w:val="left" w:pos="1620" w:leader="none"/>
          <w:tab w:val="left" w:pos="3600" w:leader="none"/>
        </w:tabs>
        <w:ind w:left="360" w:hanging="360"/>
        <w:rPr>
          <w:rFonts w:ascii="Times" w:hAnsi="Times" w:cs="Times"/>
          <w:sz w:val="24"/>
        </w:rPr>
      </w:pPr>
      <w:r>
        <w:rPr>
          <w:rFonts w:cs="Times" w:ascii="Times" w:hAnsi="Times"/>
          <w:sz w:val="24"/>
        </w:rPr>
        <w:t>WASH. Rinse down boat hulls and deck to remove salt. Rinse sails only if they got w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620" w:leader="none"/>
        <w:tab w:val="left" w:pos="3600" w:leader="none"/>
      </w:tabs>
      <w:ind w:left="360" w:hanging="360"/>
      <w:outlineLvl w:val="0"/>
    </w:pPr>
    <w:rPr>
      <w:rFonts w:ascii="Times" w:hAnsi="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44:00Z</dcterms:created>
  <dc:creator>Ganymede</dc:creator>
  <dc:description/>
  <dc:language>en-US</dc:language>
  <cp:lastModifiedBy>Ganymede</cp:lastModifiedBy>
  <dcterms:modified xsi:type="dcterms:W3CDTF">2002-03-08T02:32:00Z</dcterms:modified>
  <cp:revision>12</cp:revision>
  <dc:subject/>
  <dc:title/>
</cp:coreProperties>
</file>