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Phrases: 8" x 100"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You will spend your old age surrounded by comfort and wealth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You will attend a party where a stranger will come into your life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Happiness is not a matter of events it depends upon the tides of the mind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ll vital truth contains the memory of all that for which it is not true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Nothing is particularly hard if you divide it into small jobs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You meet the same people on the way down as you meet on the way up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If you do not find peace in yourself you will never find it anywhere else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Even if you are on the right track you'll get run over if you just sit there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We have been keeping our own administrative expenses to a minimum *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The market can remain irrational longer than you can remain solvent *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Phrases: 10" x 72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 clear conscience is often the sign of a bad memory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How ever early you get up you can not hasten the dawn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Everywhere you go always take the weather with you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A diamond is a piece of coal that stuck with the job *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Winning is the science of being totally prepared *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Formulate your feelings as well as your thoughts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Pretty young girls are a fantastic waste of time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ake the drink for the thirst that is yet to come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One does evil enough when one does nothing good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 drunk mans words are a sober mans thoughts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hey are able because they think they are able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ime is the most valuable thing a man can spend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he only rose without a thorn is friendship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It matters not how a man dies but how he liv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Phrases:  10" x 60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he only rose without a thorn is friendship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It matters not how a man dies but how he lives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I am the master of everything I can explain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Happy people rarely correct their faults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It is the beautiful bird which gets caged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he past is a guidepost not a hinging post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Your efforts will result in much profit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He need not search his pockets for words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No wild flowers however wild are rebels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Only fools and passengers drink at sea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Pray to God but keep rowing to the shore *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hings unseen have a light of their own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he best bill of fare is a good appetite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Never ask a barber if you need a haircut *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One can go a long way after one is tired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ll solid facts were originally mist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He is great whose faults are numbered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What worth has beauty if it is not seen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True eloquence foregoes eloquence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It is not a fish until it is on the bank *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Always drink upstream from the he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*Mark Carter’s editorializing of favori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8:00Z</dcterms:created>
  <dc:creator>HP Authorized Customer</dc:creator>
  <dc:description/>
  <cp:keywords/>
  <dc:language>en-US</dc:language>
  <cp:lastModifiedBy>Mark Carter</cp:lastModifiedBy>
  <dcterms:modified xsi:type="dcterms:W3CDTF">2007-07-12T19:43:00Z</dcterms:modified>
  <cp:revision>4</cp:revision>
  <dc:subject/>
  <dc:title>Phrases: 8" x 100"</dc:title>
</cp:coreProperties>
</file>