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5, 2015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bCs/>
          <w:sz w:val="20"/>
        </w:rPr>
        <w:t>Tim Lipinski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hard Holm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lie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/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Glenn Berkheimer, IEDA, District Labor Negotiator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he properly agendized meeting was called to Order by President Gaylord Schaap at 6:30 p.m.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CHANGES TO AGENDA and DECLARATION OF CONFLICT (6:31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Director Schaap requested that Correspondence (Item III-C) be moved for discussion after Closed Session.  There were no objections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CONSENT CALENDAR (6:32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rector Schaap reviewed the items on the Consent Calendar.  Director Wikle moved to approve the Consent Calendar as submitted.  Director Holmer seconded.  Motion carried 4-0, except that Director Wikle abstained from voting on the February 5, 2015 Minutes because she was absent at that meeting.  The following items were approved: 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A.</w:t>
        <w:tab/>
        <w:t>Approval of the Minutes of the January 8, 2015 Regular Board Meeting and the February 5, 2015 Regular Board Meeting</w:t>
      </w:r>
    </w:p>
    <w:p>
      <w:pPr>
        <w:pStyle w:val="List2"/>
        <w:ind w:left="1440" w:hanging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List2"/>
        <w:ind w:left="1440" w:hanging="720"/>
        <w:rPr/>
      </w:pPr>
      <w:r>
        <w:rPr>
          <w:rFonts w:cs="Arial" w:ascii="Arial" w:hAnsi="Arial"/>
          <w:bCs/>
          <w:sz w:val="20"/>
        </w:rPr>
        <w:t>B.</w:t>
        <w:tab/>
        <w:t>Approval of Operations Warrants/Online payments/EFT payment</w:t>
      </w:r>
    </w:p>
    <w:p>
      <w:pPr>
        <w:pStyle w:val="List2"/>
        <w:ind w:left="144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1440" w:hanging="720"/>
        <w:rPr/>
      </w:pPr>
      <w:r>
        <w:rPr>
          <w:rFonts w:cs="Arial" w:ascii="Arial" w:hAnsi="Arial"/>
          <w:bCs/>
          <w:sz w:val="20"/>
        </w:rPr>
        <w:t>C.</w:t>
        <w:tab/>
      </w:r>
      <w:r>
        <w:rPr>
          <w:rFonts w:cs="Arial" w:ascii="Arial" w:hAnsi="Arial"/>
          <w:bCs/>
          <w:i/>
          <w:sz w:val="20"/>
        </w:rPr>
        <w:t>(Pulled from the Consent Calendar in Item II above, to be heard after Closed Session.)</w:t>
      </w:r>
    </w:p>
    <w:p>
      <w:pPr>
        <w:pStyle w:val="Heading1"/>
        <w:ind w:right="-360" w:hanging="0"/>
        <w:rPr>
          <w:rFonts w:ascii="Arial Black" w:hAnsi="Arial Black" w:cs="Arial"/>
          <w:b w:val="false"/>
          <w:b w:val="false"/>
          <w:bCs/>
          <w:i/>
          <w:i/>
          <w:sz w:val="20"/>
        </w:rPr>
      </w:pPr>
      <w:r>
        <w:rPr>
          <w:rFonts w:cs="Arial" w:ascii="Arial Black" w:hAnsi="Arial Black"/>
          <w:b w:val="false"/>
          <w:bCs/>
          <w:i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b w:val="false"/>
          <w:b w:val="false"/>
          <w:sz w:val="20"/>
        </w:rPr>
      </w:pPr>
      <w:r>
        <w:rPr>
          <w:rFonts w:cs="Arial" w:ascii="Arial Black" w:hAnsi="Arial Black"/>
          <w:b w:val="false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V.</w:t>
        <w:tab/>
        <w:t>PUBLIC COMMENT (6:33 p.m.)</w:t>
      </w:r>
    </w:p>
    <w:p>
      <w:pPr>
        <w:pStyle w:val="List2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.</w:t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.</w:t>
        <w:tab/>
        <w:t>CLOSED SESSION (6.33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 6:33 p.m., Director Schaap announced the item for discussion in Closed Session.  At 6:34 p.m. the Board went into Closed Session.  At 7:34 p.m. the meeting reconvened and the following actions on Closed Session items were announced: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.</w:t>
        <w:tab/>
        <w:t>Conference with Labor Negotiator (pursuant to Gov. Code Section 54957.6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District negotiator: Glenn Berkhei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Employee Organization: Stationary Engineers Local 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Direction was given to staff.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360"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II.</w:t>
        <w:tab/>
        <w:t>CONSENT CALENDAR (con't.)(7:34 p.m.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List2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</w:rPr>
        <w:t>C.</w:t>
        <w:tab/>
        <w:t xml:space="preserve">(7:34 p.m.) Discussion/Action re Correspondence: Letter dated February 13, 2015 from Norman Grib re leak adjustment procedure.  </w:t>
      </w:r>
      <w:r>
        <w:rPr>
          <w:rFonts w:cs="Arial" w:ascii="Arial" w:hAnsi="Arial"/>
          <w:bCs/>
          <w:sz w:val="20"/>
        </w:rPr>
        <w:t>The GM provided an overview of this item.  Board discussion ensued.  No action was taken.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left="360"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VI.</w:t>
        <w:tab/>
        <w:t>ADMINISTRATIVE (7:38 p.m.)*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ab/>
        <w:t>*in the order discussed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.</w:t>
        <w:tab/>
        <w:t xml:space="preserve">(7:38 p.m.) Discussion/Action re Resolution 15-03, Adopting the Revised FY 2014-15 Operating and Capital Budget (Mid-Year Budget Adjustment).  </w:t>
      </w:r>
      <w:r>
        <w:rPr>
          <w:rFonts w:cs="Arial" w:ascii="Arial" w:hAnsi="Arial"/>
          <w:bCs/>
          <w:sz w:val="20"/>
        </w:rPr>
        <w:t xml:space="preserve">The GM provided an overview of this item.  Board questions and discussion ensued.  Director Wikle moved the approve Resolution 15-03, Adopting the Revised FY 2014-15 Operating and Capital Budget.  Director Holmer seconded.  Motion carried 4-0.  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B.</w:t>
        <w:tab/>
        <w:t xml:space="preserve">(7:45 p.m.) Discussion/Action re FY 2015-16 Draft Operating and Capital Improvement Budget.  </w:t>
      </w:r>
      <w:r>
        <w:rPr>
          <w:rFonts w:cs="Arial" w:ascii="Arial" w:hAnsi="Arial"/>
          <w:bCs/>
          <w:sz w:val="20"/>
        </w:rPr>
        <w:t>The GM provided an overview of this item and made a PowerPoint presentation.  Board questions and discussion ensued.  No action was taken but this item was continued for further discussion at the April meeting.</w:t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I.</w:t>
        <w:tab/>
        <w:t>GENERAL MANAGER’S REPORT (8:07 p.m.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Manager reported on the following item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1.</w:t>
        <w:tab/>
        <w:t>Laboratory Testing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ater Production and Sal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Leak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Guerneville Rainfal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5.</w:t>
        <w:tab/>
        <w:t>2015/2016 CIP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rFonts w:cs="Arial" w:ascii="Arial" w:hAnsi="Arial"/>
          <w:sz w:val="20"/>
        </w:rPr>
        <w:t>6.</w:t>
        <w:tab/>
        <w:t>Toilet Rebate / Direct Install Progra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7.</w:t>
        <w:tab/>
        <w:t>In-House Construction Projec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Mt. Jackson Lease Extens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ADA Water Rat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Emergency Response Pla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Gantt Char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Board questions ensued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/>
      </w:pPr>
      <w:r>
        <w:rPr>
          <w:rFonts w:cs="Arial Black" w:ascii="Arial Black" w:hAnsi="Arial Black"/>
        </w:rPr>
        <w:t>VIII.</w:t>
        <w:tab/>
        <w:t xml:space="preserve">BOARD MEMBERS’ ANNOUNCEMENTS/COMMENTS </w:t>
      </w:r>
    </w:p>
    <w:p>
      <w:pPr>
        <w:pStyle w:val="Heading9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</w:rPr>
        <w:t>(8:19 p.m.)</w:t>
      </w:r>
    </w:p>
    <w:p>
      <w:pPr>
        <w:pStyle w:val="TextBody"/>
        <w:ind w:right="-173" w:hanging="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ind w:right="-173" w:hanging="0"/>
        <w:rPr>
          <w:rFonts w:cs="Arial"/>
          <w:sz w:val="20"/>
        </w:rPr>
      </w:pPr>
      <w:r>
        <w:rPr>
          <w:rFonts w:cs="Arial"/>
          <w:sz w:val="20"/>
        </w:rPr>
        <w:t xml:space="preserve">General Manager Steve Mack announced that he would be out of the country June 10-26, 201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X.</w:t>
        <w:tab/>
        <w:t>ITEMS FOR THE NEXT AGENDA (8:20 p.m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Labor negotiation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udge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IP 2015 Notice of Comple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ll Tower Leas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meeting adjourned at 8:21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Tim Lipinski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Richard Holmer</w:t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3:00Z</dcterms:created>
  <dc:creator>julie a kenny</dc:creator>
  <dc:description/>
  <cp:keywords/>
  <dc:language>en-US</dc:language>
  <cp:lastModifiedBy>juliek</cp:lastModifiedBy>
  <cp:lastPrinted>2015-03-26T14:10:00Z</cp:lastPrinted>
  <dcterms:modified xsi:type="dcterms:W3CDTF">2015-04-02T22:38:00Z</dcterms:modified>
  <cp:revision>5</cp:revision>
  <dc:subject/>
  <dc:title>SWEETWATER SPRINGS WATER DISTRICT</dc:title>
</cp:coreProperties>
</file>