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5, 2016</w:t>
      </w:r>
    </w:p>
    <w:p>
      <w:pPr>
        <w:pStyle w:val="TextBody"/>
        <w:rPr/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bCs/>
          <w:sz w:val="20"/>
        </w:rPr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ip Marquez de la Plat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bCs/>
          <w:sz w:val="20"/>
        </w:rPr>
        <w:t>(None.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phen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lie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(None)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he properly agendized meeting was called to Order by President Tim Lipinski at 6:35 p.m.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5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5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sz w:val="20"/>
        </w:rPr>
        <w:t xml:space="preserve">Director Lipinski reviewed the items on the Consent Calendar.  Director Holmer moved to approve the Consent Calendar. Director Robb-Wilder seconded.  </w:t>
      </w:r>
      <w:r>
        <w:rPr>
          <w:sz w:val="20"/>
        </w:rPr>
        <w:t xml:space="preserve">Motion carried 5-0.  The following items were approved: 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April 7, 2016 Regular Meeting.</w:t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.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: (None.)</w:t>
      </w:r>
    </w:p>
    <w:p>
      <w:pPr>
        <w:pStyle w:val="Heading1"/>
        <w:ind w:right="-360" w:hanging="0"/>
        <w:rPr>
          <w:rFonts w:ascii="Arial Black" w:hAnsi="Arial Black" w:cs="Arial"/>
          <w:b w:val="false"/>
          <w:b w:val="false"/>
          <w:bCs/>
          <w:sz w:val="20"/>
        </w:rPr>
      </w:pPr>
      <w:r>
        <w:rPr>
          <w:rFonts w:cs="Arial" w:ascii="Arial Black" w:hAnsi="Arial Black"/>
          <w:b w:val="false"/>
          <w:bCs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V.</w:t>
        <w:tab/>
        <w:t>PUBLIC COMMENT (6:36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360"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V.</w:t>
        <w:tab/>
        <w:t>ADMINISTRATIVE (6:36 p.m.)*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>*in the order discussed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-A.</w:t>
        <w:tab/>
        <w:t>(6:36 p.m.)  Public Hearing; Discussion/Action re Resolution 16-03, Adopting Water Rates for FY 2016-17 and Analysis of protests received.</w:t>
      </w:r>
      <w:r>
        <w:rPr>
          <w:rFonts w:cs="Arial" w:ascii="Arial" w:hAnsi="Arial"/>
          <w:bCs/>
          <w:sz w:val="20"/>
        </w:rPr>
        <w:t xml:space="preserve">  The GM made a PowerPoint presentation.  Board discussion ensued.  At 7:07 p.m., President Lipinski opened the Public Hearing.  No comments were made.  He closed the Public Hearing at 7:08 p.m.  Further discussion ensued.  Director Robb Wilder moved to adopt Resolution 16-03, Adopting Water Rates For Fiscal Year FY 2016-17, amended to provide that the Commercial Base Rate for a .625 inch meter as shown in Exhibit A be corrected to read "$59.70", not $9.70.  Director Marquez de la Plata seconded the motion as amended.  Motion carried 5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-B.</w:t>
        <w:tab/>
        <w:t xml:space="preserve">(7:10 p.m.)  Public Hearing; Discussion/Action re Resolution 16-05, Adopting the FY 2016-17 Operating and Capital Improvement Budget.  </w:t>
      </w:r>
      <w:r>
        <w:rPr>
          <w:rFonts w:cs="Arial" w:ascii="Arial" w:hAnsi="Arial"/>
          <w:bCs/>
          <w:sz w:val="20"/>
        </w:rPr>
        <w:t xml:space="preserve">The GM made a PowerPoint presentation.  Board discussion ensued.  At 7:21 p.m., President Lipinski opened the Public Hearing.  No comments were made.  At 7:21 p.m., President Lipinski closed the Public Hearing.  Director Robb-Wilder moved to adopt Resolution 16-05, Adopting the FY 2016-17 Operating and Capital Improvement Budget.  Director Holmer seconded.  Motion carried 5-0.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V-C. </w:t>
        <w:tab/>
        <w:t xml:space="preserve">(7:25 p.m.)  Discussion/Action re FY 2015-16 3rd Quarter Actual vs. Budgeted Operations and Capital Expenditures and County Balances.  </w:t>
      </w:r>
      <w:r>
        <w:rPr>
          <w:rFonts w:cs="Arial" w:ascii="Arial" w:hAnsi="Arial"/>
          <w:bCs/>
          <w:sz w:val="20"/>
        </w:rPr>
        <w:t>The GM provided an overview of this item. 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-D. </w:t>
        <w:tab/>
        <w:t xml:space="preserve">(7:34 p.m.)  Discussion/Action re District's meeting with the State re El Bonita Well Field Flooding Preparations.  </w:t>
      </w:r>
      <w:r>
        <w:rPr>
          <w:rFonts w:cs="Arial" w:ascii="Arial" w:hAnsi="Arial"/>
          <w:bCs/>
          <w:sz w:val="20"/>
        </w:rPr>
        <w:t>The GM provided an overview of this item.  Board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</w:rPr>
        <w:t xml:space="preserve">V-E. </w:t>
        <w:tab/>
        <w:t xml:space="preserve">(8:09 p.m.)  Discussion/Action re District Stage 1 Water Shortage Contingency Plan.  </w:t>
      </w:r>
      <w:r>
        <w:rPr>
          <w:rFonts w:cs="Arial" w:ascii="Arial" w:hAnsi="Arial"/>
          <w:bCs/>
          <w:sz w:val="20"/>
        </w:rPr>
        <w:t>The GM provided an overview of this item.  Board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-F. </w:t>
        <w:tab/>
        <w:t xml:space="preserve">(8:14 p.m.)  Discussion/Action re District Nomination for LAFCO Board Election.  </w:t>
      </w:r>
      <w:r>
        <w:rPr>
          <w:rFonts w:cs="Arial" w:ascii="Arial" w:hAnsi="Arial"/>
          <w:bCs/>
          <w:sz w:val="20"/>
        </w:rPr>
        <w:t xml:space="preserve">Director Robb-Wilder provided an overview of this item and recommended Director Holmer be nominated as a candidate for the LAFCO Board.  Director Holmer provided additional information.  Board discussion ensued.  Director Schaap moved to unanimously nominate Director Holmer as a candidate for the LAFCO Board.  Director Robb-Wilder seconded.  Motion carried 5-0.  Further discussion ensued.  </w:t>
      </w:r>
      <w:r>
        <w:rPr>
          <w:rFonts w:cs="Arial" w:ascii="Arial" w:hAnsi="Arial"/>
          <w:bCs/>
          <w:i/>
          <w:sz w:val="20"/>
        </w:rPr>
        <w:t xml:space="preserve">Direction was given to staff to prepare a letter to LAFCO for President Lipinski's signature notifying them of the Board's nomination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8:25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1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2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uerneville Rainfal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4.</w:t>
        <w:tab/>
        <w:t>2017 CIP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Arial" w:hAnsi="Arial"/>
          <w:sz w:val="20"/>
        </w:rPr>
        <w:t>5.</w:t>
        <w:tab/>
        <w:t>Toilet Rebate / Direct Install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Gantt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Well 4 Rehab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Urban Water Management Pl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discussion ensued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>BOARD MEMBERS’ ANNOUNCEMENTS/COMMENTS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35 p.m.)</w:t>
      </w:r>
    </w:p>
    <w:p>
      <w:pPr>
        <w:pStyle w:val="TextBody"/>
        <w:ind w:right="-173" w:hanging="0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ind w:right="-17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irector Robb-Wilder commented on Resolution 16-03 (FY 2016-17 Water Rates) and the accompanying staff report.</w:t>
      </w:r>
    </w:p>
    <w:p>
      <w:pPr>
        <w:pStyle w:val="TextBody"/>
        <w:ind w:right="-173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7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he General Manager commented on the upcoming District Board election in Nov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VIII.</w:t>
        <w:tab/>
        <w:t>ITEMS FOR THE NEXT AGENDA (8:41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rought upda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8:45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Pip Marquez de la Plata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;Verdana" w:hAnsi="Verdana;Verdana" w:cs="Verdana;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;Verdana" w:hAnsi="Verdana;Verdana" w:cs="Verdana;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;Verdana" w:hAnsi="Verdana;Verdana" w:cs="Verdana;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;Verdana" w:hAnsi="Verdana;Verdana" w:cs="Verdana;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;Verdana" w:hAnsi="Verdana;Verdana" w:cs="Verdana;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;Verdana" w:hAnsi="Verdana;Verdana" w:cs="Verdana;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;Verdana" w:hAnsi="Verdana;Verdana" w:cs="Verdana;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;Verdana" w:hAnsi="Verdana;Verdana" w:cs="Verdana;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5:00Z</dcterms:created>
  <dc:creator>julie a kenny</dc:creator>
  <dc:description/>
  <cp:keywords/>
  <dc:language>en-US</dc:language>
  <cp:lastModifiedBy>juliek</cp:lastModifiedBy>
  <cp:lastPrinted>2016-05-16T12:04:00Z</cp:lastPrinted>
  <dcterms:modified xsi:type="dcterms:W3CDTF">2016-05-16T19:09:00Z</dcterms:modified>
  <cp:revision>4</cp:revision>
  <dc:subject/>
  <dc:title>SWEETWATER SPRINGS WATER DISTRICT</dc:title>
</cp:coreProperties>
</file>