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 Black" w:hAnsi="Arial Black" w:cs="Arial"/>
          <w:smallCaps/>
        </w:rPr>
      </w:pPr>
      <w:r>
        <w:rPr>
          <w:rFonts w:cs="Arial" w:ascii="Arial Black" w:hAnsi="Arial Black"/>
          <w:smallCaps/>
        </w:rPr>
        <w:t>Sweetwater Springs Water District</w:t>
      </w:r>
    </w:p>
    <w:p>
      <w:pPr>
        <w:pStyle w:val="Subtitle"/>
        <w:rPr>
          <w:rFonts w:cs="Arial"/>
          <w:b/>
          <w:b/>
          <w:smallCaps/>
          <w:sz w:val="28"/>
        </w:rPr>
      </w:pPr>
      <w:r>
        <w:rPr>
          <w:rFonts w:cs="Arial" w:ascii="Arial Black" w:hAnsi="Arial Black"/>
          <w:b/>
          <w:smallCaps/>
          <w:sz w:val="28"/>
        </w:rPr>
        <w:t>Board of Directors Meeting</w:t>
      </w:r>
    </w:p>
    <w:p>
      <w:pPr>
        <w:pStyle w:val="Subtitle"/>
        <w:rPr>
          <w:rFonts w:cs="Arial"/>
          <w:b/>
          <w:b/>
          <w:smallCaps/>
          <w:sz w:val="26"/>
        </w:rPr>
      </w:pPr>
      <w:r>
        <w:rPr>
          <w:rFonts w:cs="Arial"/>
          <w:b/>
          <w:smallCaps/>
          <w:sz w:val="26"/>
        </w:rPr>
      </w:r>
    </w:p>
    <w:p>
      <w:pPr>
        <w:pStyle w:val="Subtitle"/>
        <w:spacing w:before="0" w:after="0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  <w:t>MINUTES*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</w:r>
    </w:p>
    <w:p>
      <w:pPr>
        <w:pStyle w:val="Subtitle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" w:ascii="Arial Black" w:hAnsi="Arial Black"/>
          <w:b/>
        </w:rPr>
        <w:t>(*In order discussed)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ard of Directors Meeting </w:t>
      </w:r>
    </w:p>
    <w:p>
      <w:pPr>
        <w:pStyle w:val="Da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7, 2016</w:t>
      </w:r>
    </w:p>
    <w:p>
      <w:pPr>
        <w:pStyle w:val="TextBody"/>
        <w:rPr/>
      </w:pPr>
      <w:r>
        <w:rPr>
          <w:rFonts w:cs="Arial"/>
          <w:bCs/>
          <w:sz w:val="20"/>
        </w:rPr>
        <w:t>6:30 p.m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/>
          <w:sz w:val="20"/>
        </w:rPr>
        <w:t>Board Members Present:</w:t>
        <w:tab/>
      </w:r>
      <w:r>
        <w:rPr>
          <w:rFonts w:cs="Arial" w:ascii="Arial" w:hAnsi="Arial"/>
          <w:bCs/>
          <w:sz w:val="20"/>
        </w:rPr>
        <w:t>Tim Lipinski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Sukey Robb-Wild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Richard Holm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Gaylord Schaap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Board Members Absent:</w:t>
        <w:tab/>
      </w:r>
      <w:r>
        <w:rPr>
          <w:rFonts w:cs="Arial" w:ascii="Arial" w:hAnsi="Arial"/>
          <w:bCs/>
          <w:sz w:val="20"/>
        </w:rPr>
        <w:t>Pip Marquez de la Plata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/>
          <w:sz w:val="20"/>
        </w:rPr>
        <w:t>Staff in Attendance:</w:t>
      </w:r>
      <w:r>
        <w:rPr>
          <w:rFonts w:cs="Arial" w:ascii="Arial" w:hAnsi="Arial"/>
          <w:sz w:val="20"/>
        </w:rPr>
        <w:tab/>
        <w:t>Steve Mack, General Manag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ulie Kenny, Secretary to the Board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-1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hers in Attendance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>Robin Donoghue, District Legal Counsel</w:t>
      </w:r>
    </w:p>
    <w:p>
      <w:pPr>
        <w:pStyle w:val="Heading1"/>
        <w:ind w:right="-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right="-36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I.</w:t>
        <w:tab/>
        <w:t>CALL TO ORDER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he properly agendized meeting was called to Order by President Tim Lipinski at 6:35 p.m. 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I.</w:t>
        <w:tab/>
        <w:t>CHANGES TO AGENDA and DECLARATION OF CONFLICT (6:35 p.m.)</w:t>
      </w:r>
    </w:p>
    <w:p>
      <w:pPr>
        <w:pStyle w:val="TextBody"/>
        <w:jc w:val="lef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Director Robb-Wilder requested that Item III-E (CSDA Board Election) be moved from the Consent Calendar for discussion prior to Item IV.  There were no objections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II.</w:t>
        <w:tab/>
        <w:t>CONSENT CALENDAR (6:35 p.m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rFonts w:cs="Arial"/>
          <w:sz w:val="20"/>
        </w:rPr>
        <w:t xml:space="preserve">Director Lipinski reviewed the items on the Consent Calendar.  Director Robb-Wilder moved to approve the Consent Calendar. Director Schaap seconded.  </w:t>
      </w:r>
      <w:r>
        <w:rPr>
          <w:sz w:val="20"/>
        </w:rPr>
        <w:t xml:space="preserve">Motion carried 4-0, except that Director Schaap abstained from voting on Item III-A (Minutes of the June meeting) because he was absent at that meeting.  The following items were approved: 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sz w:val="20"/>
        </w:rPr>
        <w:t>A.</w:t>
        <w:tab/>
        <w:t>Approval of the Minutes of the June 2, 2016 Regular Meeting.</w:t>
      </w:r>
    </w:p>
    <w:p>
      <w:pPr>
        <w:pStyle w:val="List2"/>
        <w:ind w:left="1440" w:hanging="72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.</w:t>
        <w:tab/>
        <w:t>Approval of Operations Warrants/Online payments/EFT payment.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.</w:t>
        <w:tab/>
        <w:t>Receipt of Item(s) of Correspondence: (None.)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.</w:t>
        <w:tab/>
        <w:t>Discussion/Action re Voting for Richard Holmer for LAFCO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II-E.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(6:39 p.m.)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Discussion/Action re CSDA Bay Area Network Board Election.  </w:t>
      </w:r>
      <w:r>
        <w:rPr>
          <w:rFonts w:cs="Arial" w:ascii="Arial" w:hAnsi="Arial"/>
          <w:bCs/>
          <w:sz w:val="20"/>
        </w:rPr>
        <w:t>This item was removed from the Consent Calendar for discussion.  Director Robb-Wilder provided an overview of her position that the District should cast its vote for candidate Ryan Clausnitzer.  Discussion ensued.  Director Robb-Wilder moved to vote for Ryan Clausnitzer.  Director Holmer seconded.  Motion carried 3-0.  Director Lipinski abstained from voting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right="-360" w:hanging="0"/>
        <w:rPr>
          <w:rFonts w:ascii="Arial Black" w:hAnsi="Arial Black" w:cs="Arial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V.</w:t>
        <w:tab/>
        <w:t>PUBLIC COMMENT (6:43 p.m.)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.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ind w:left="360" w:right="-36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V.</w:t>
        <w:tab/>
        <w:t>ADMINISTRATIVE (6:43 p.m.)*</w:t>
      </w:r>
    </w:p>
    <w:p>
      <w:pPr>
        <w:pStyle w:val="Normal"/>
        <w:rPr/>
      </w:pPr>
      <w:r>
        <w:rPr>
          <w:rFonts w:cs="Arial Black" w:ascii="Arial Black" w:hAnsi="Arial Black"/>
          <w:i/>
          <w:sz w:val="18"/>
          <w:szCs w:val="18"/>
        </w:rPr>
        <w:tab/>
        <w:tab/>
        <w:tab/>
        <w:tab/>
        <w:tab/>
        <w:t>*in the order discussed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V-A.</w:t>
        <w:tab/>
        <w:t xml:space="preserve">(6:43 p.m.)  Discussion/Action re Resolution 16-07, Discontinuing Implementation of Stage 1 of the Water Shortage Contingency Plan (implemented August 7, 2014, and revised May 7, 2015).  </w:t>
      </w:r>
      <w:r>
        <w:rPr>
          <w:rFonts w:cs="Arial" w:ascii="Arial" w:hAnsi="Arial"/>
          <w:bCs/>
          <w:sz w:val="20"/>
        </w:rPr>
        <w:t xml:space="preserve">The GM provided an overview of this item.  Legal Counsel Robin Donoghue made additional comments.  Board discussion ensued.  Director Robb-Wilder moved to approve Resolution 16-07, Rescinding Resolution 15-10 Implementing Stage 1 of its Water Shortage Contingency Plan.  Director Holmer seconded.  Motion carried 4-0. 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</w:rPr>
        <w:t>V-B.</w:t>
        <w:tab/>
        <w:t xml:space="preserve">(6:56 p.m.)  Discussion/Action re El Bonita Wellfield.  </w:t>
      </w:r>
      <w:r>
        <w:rPr>
          <w:rFonts w:cs="Arial" w:ascii="Arial" w:hAnsi="Arial"/>
          <w:bCs/>
          <w:sz w:val="20"/>
        </w:rPr>
        <w:t>The GM provided an overview of this item.  Board discussion ensued.  No action was taken.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</w:rPr>
        <w:t>V-C.</w:t>
        <w:tab/>
        <w:t xml:space="preserve">(7:07 p.m.)  Discussion/Action re Progress on USDA Loan/Bond; Approval of Resolution 16-08, Finding the 2017 CIP Exempt from CEQA.  </w:t>
      </w:r>
      <w:r>
        <w:rPr>
          <w:rFonts w:cs="Arial" w:ascii="Arial" w:hAnsi="Arial"/>
          <w:bCs/>
          <w:sz w:val="20"/>
        </w:rPr>
        <w:t>The GM provided an overview of this item.  Legal Counsel Robin Donoghue made additional comments.  Director Holmer moved to approve Resolution 16-08, Finding the 2017 CIP Is Exempt from CEQA, with the "Now, Therefore" clause amended to read,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tabs>
          <w:tab w:val="clear" w:pos="720"/>
          <w:tab w:val="left" w:pos="1080" w:leader="none"/>
        </w:tabs>
        <w:ind w:left="1080" w:right="36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 xml:space="preserve">"that the District Board of Directors hereby finds that the 2017 CIP is exempt from environmental review . . . </w:t>
      </w:r>
      <w:r>
        <w:rPr>
          <w:rFonts w:cs="Arial" w:ascii="Arial" w:hAnsi="Arial"/>
          <w:bCs/>
          <w:sz w:val="20"/>
          <w:u w:val="single"/>
        </w:rPr>
        <w:t>and authorizes the General Manager to file a Notice of Exemption</w:t>
      </w:r>
      <w:r>
        <w:rPr>
          <w:rFonts w:cs="Arial" w:ascii="Arial" w:hAnsi="Arial"/>
          <w:bCs/>
          <w:sz w:val="20"/>
        </w:rPr>
        <w:t>."  (underlined portion added.)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Director Robb Wilder seconded as amended.  Motion carried 4-0.  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V-D.</w:t>
        <w:tab/>
        <w:t xml:space="preserve">(7:13 p.m.)  Discussion/Action re Review of Fiscal Year 2015-16.  </w:t>
      </w:r>
      <w:r>
        <w:rPr>
          <w:rFonts w:cs="Arial" w:ascii="Arial" w:hAnsi="Arial"/>
          <w:bCs/>
          <w:sz w:val="20"/>
        </w:rPr>
        <w:t>The GM provided an overview of this item.  Discussion ensued.  No action was taken.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9"/>
        <w:rPr/>
      </w:pPr>
      <w:r>
        <w:rPr>
          <w:rFonts w:cs="Arial Black" w:ascii="Arial Black" w:hAnsi="Arial Black"/>
        </w:rPr>
        <w:t>VI.</w:t>
        <w:tab/>
        <w:t>GENERAL MANAGER’S REPORT (7:45 p.m.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eneral Manager reported on the following items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ater Production and Sale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Leak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Russian River Flow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2017 CIP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Toilet Rebate/Direct Install Program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In-House Construction Projec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Urban Water Management Pla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Guernewood Park Fire Planning Meeting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Gantt Chart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Safeway put on notice to fix leak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Brief discussion ensued.</w:t>
      </w:r>
    </w:p>
    <w:p>
      <w:pPr>
        <w:pStyle w:val="Heading9"/>
        <w:jc w:val="lef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I.</w:t>
        <w:tab/>
        <w:t>BOARD MEMBERS’ ANNOUNCEMENTS/COMMENTS</w:t>
      </w:r>
    </w:p>
    <w:p>
      <w:pPr>
        <w:pStyle w:val="Heading9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b w:val="false"/>
          <w:bCs w:val="false"/>
        </w:rPr>
        <w:t>(8:07 p.m.)</w:t>
      </w:r>
    </w:p>
    <w:p>
      <w:pPr>
        <w:pStyle w:val="TextBody"/>
        <w:ind w:right="-173" w:hanging="0"/>
        <w:jc w:val="lef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TextBody"/>
        <w:ind w:right="-173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(None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</w:rPr>
        <w:t>VIII.</w:t>
        <w:tab/>
        <w:t xml:space="preserve">CLOSED SESSION </w:t>
      </w:r>
      <w:r>
        <w:rPr>
          <w:rFonts w:cs="Arial Black" w:ascii="Arial Black" w:hAnsi="Arial Black"/>
          <w:b w:val="false"/>
          <w:bCs w:val="false"/>
        </w:rPr>
        <w:t>(8:07 p.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t 8:07 p.m. President Lipinski announced the items for discussion in Closed Session.  At 8:08 p.m. the Board went into Closed Session.  At 8:33 p.m. the meeting reconvened and the following actions on Closed Session items were announced: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.</w:t>
        <w:tab/>
        <w:t>CONFERENCE WITH LEGAL COUNSEL - ANTICIPATED LITIGATION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Government Code Section 54956.9(d)(3) -- Receipt of written communication from a potential plaintiff threatening litigation.  One potential case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i/>
        </w:rPr>
        <w:t xml:space="preserve">No action was taken.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VIII.</w:t>
        <w:tab/>
        <w:t>ITEMS FOR THE NEXT AGENDA (8:33 p.m.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SDLF Transparency Program (SW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El Bonita Wellfiel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USDA Grant/Loa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Urban Water Management Pla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2016-17 Flat Charg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LAFCO election result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20" w:right="-360" w:hanging="720"/>
        <w:rPr>
          <w:rFonts w:cs="Arial"/>
          <w:sz w:val="24"/>
        </w:rPr>
      </w:pPr>
      <w:r>
        <w:rPr>
          <w:rFonts w:cs="Arial" w:ascii="Arial Black" w:hAnsi="Arial Black"/>
          <w:sz w:val="24"/>
        </w:rPr>
        <w:t>ADJOURN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The meeting adjourned at 8:35 p.m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los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ctfully submitted,</w:t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gnatur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ie A. Kenny</w:t>
      </w:r>
    </w:p>
    <w:p>
      <w:pPr>
        <w:pStyle w:val="SignatureJo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Board of Director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APPROVED:</w:t>
        <w:tab/>
      </w:r>
    </w:p>
    <w:p>
      <w:pPr>
        <w:pStyle w:val="Normal"/>
        <w:spacing w:before="0" w:after="60"/>
        <w:ind w:left="1440" w:right="-173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Gaylord Schaap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Sukey Robb-Wilder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Tim Lipinski:</w:t>
        <w:tab/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Richard Holmer</w:t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Pip Marquez de la Plata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72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720" w:hanging="72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1440" w:hanging="1440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Verdana" w:hAnsi="Verdana" w:cs="Verdana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430" w:leader="none"/>
      </w:tabs>
      <w:ind w:right="-17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left="1440" w:hanging="0"/>
      <w:jc w:val="both"/>
    </w:pPr>
    <w:rPr>
      <w:rFonts w:ascii="Geneva;Arial" w:hAnsi="Geneva;Arial" w:cs="Geneva;Arial"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eneva;Arial" w:hAnsi="Geneva;Arial" w:cs="Geneva;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rFonts w:ascii="Geneva;Arial" w:hAnsi="Geneva;Arial" w:cs="Geneva;Arial"/>
      <w:sz w:val="22"/>
    </w:rPr>
  </w:style>
  <w:style w:type="paragraph" w:styleId="BlockText">
    <w:name w:val="Block Text"/>
    <w:basedOn w:val="Normal"/>
    <w:qFormat/>
    <w:pPr>
      <w:ind w:left="1440" w:right="-360" w:hanging="0"/>
      <w:jc w:val="both"/>
    </w:pPr>
    <w:rPr>
      <w:rFonts w:ascii="Univers" w:hAnsi="Univers" w:cs="Univers"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ind w:left="1980" w:hanging="0"/>
      <w:jc w:val="both"/>
    </w:pPr>
    <w:rPr>
      <w:rFonts w:ascii="Geneva;Arial" w:hAnsi="Geneva;Arial" w:cs="Geneva;Arial"/>
      <w:b/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ignatureJobTitle">
    <w:name w:val="Signature Job Title"/>
    <w:basedOn w:val="Signature"/>
    <w:qFormat/>
    <w:pPr/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Verdana" w:hAnsi="Verdana" w:cs="Verdana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11:00Z</dcterms:created>
  <dc:creator>julie a kenny</dc:creator>
  <dc:description/>
  <cp:keywords/>
  <dc:language>en-US</dc:language>
  <cp:lastModifiedBy>juliek</cp:lastModifiedBy>
  <cp:lastPrinted>2016-07-28T15:36:00Z</cp:lastPrinted>
  <dcterms:modified xsi:type="dcterms:W3CDTF">2016-07-29T16:34:00Z</dcterms:modified>
  <cp:revision>5</cp:revision>
  <dc:subject/>
  <dc:title>SWEETWATER SPRINGS WATER DISTRICT</dc:title>
</cp:coreProperties>
</file>