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"/>
          <w:smallCaps/>
        </w:rPr>
      </w:pPr>
      <w:r>
        <w:rPr>
          <w:rFonts w:cs="Arial" w:ascii="Arial Black" w:hAnsi="Arial Black"/>
          <w:smallCaps/>
        </w:rPr>
        <w:t>Sweetwater Springs Water District</w:t>
      </w:r>
    </w:p>
    <w:p>
      <w:pPr>
        <w:pStyle w:val="Subtitle"/>
        <w:rPr>
          <w:rFonts w:cs="Arial"/>
          <w:b/>
          <w:b/>
          <w:smallCaps/>
          <w:sz w:val="28"/>
        </w:rPr>
      </w:pPr>
      <w:r>
        <w:rPr>
          <w:rFonts w:cs="Arial" w:ascii="Arial Black" w:hAnsi="Arial Black"/>
          <w:b/>
          <w:smallCaps/>
          <w:sz w:val="28"/>
        </w:rPr>
        <w:t>Board of Directors Meeting</w:t>
      </w:r>
    </w:p>
    <w:p>
      <w:pPr>
        <w:pStyle w:val="Subtitle"/>
        <w:rPr>
          <w:rFonts w:cs="Arial"/>
          <w:b/>
          <w:b/>
          <w:smallCaps/>
          <w:sz w:val="26"/>
        </w:rPr>
      </w:pPr>
      <w:r>
        <w:rPr>
          <w:rFonts w:cs="Arial"/>
          <w:b/>
          <w:smallCaps/>
          <w:sz w:val="26"/>
        </w:rPr>
      </w:r>
    </w:p>
    <w:p>
      <w:pPr>
        <w:pStyle w:val="Subtitle"/>
        <w:spacing w:before="0" w:after="0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MINUTES*</w:t>
      </w:r>
    </w:p>
    <w:p>
      <w:pPr>
        <w:pStyle w:val="Subtitl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(*In order discussed)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ard of Directors Meeting 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r Meeting </w:t>
      </w:r>
    </w:p>
    <w:p>
      <w:pPr>
        <w:pStyle w:val="Da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5, 2012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6:30 p.m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Board Members Present:</w:t>
        <w:tab/>
      </w:r>
      <w:r>
        <w:rPr>
          <w:rFonts w:cs="Arial" w:ascii="Arial" w:hAnsi="Arial"/>
          <w:sz w:val="20"/>
        </w:rPr>
        <w:t>Victoria Wikl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Gaylord Schaap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ukey Robb-Wild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Richard Holm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ard Members Absent:</w:t>
        <w:tab/>
      </w:r>
      <w:r>
        <w:rPr>
          <w:rFonts w:cs="Arial" w:ascii="Arial" w:hAnsi="Arial"/>
          <w:sz w:val="20"/>
        </w:rPr>
        <w:t>Jim Quigley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Staff in Attendance:</w:t>
      </w:r>
      <w:r>
        <w:rPr>
          <w:rFonts w:cs="Arial" w:ascii="Arial" w:hAnsi="Arial"/>
          <w:sz w:val="20"/>
        </w:rPr>
        <w:tab/>
        <w:t>Steve Mack, General Manag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sz w:val="20"/>
        </w:rPr>
        <w:tab/>
        <w:t>Julie A. Kenny, Secretary to the Boar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hers in Attendance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Nancy Thorington, District Counsel</w:t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Mike Gogna, Meyers Nave</w:t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im Lipinski</w:t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.</w:t>
        <w:tab/>
        <w:t>CALL TO ORDER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The properly agendized meeting was called to Order by President Sukey Robb-Wilder at 6:32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.</w:t>
        <w:tab/>
        <w:t>CHANGES TO AGENDA and DECLARATION OF CONFLICT (6:30 p.m.)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(None.)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I.</w:t>
        <w:tab/>
        <w:t>CONSENT CALENDAR (6:32 p.m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Director Wikle moved to approve the Consent Calendar as submitted.  Director Holmer seconded.  Motion carried 5-0.  The following items were approved: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</w:t>
        <w:tab/>
        <w:t>Approval of the Minutes of the December 2, 2011 Board Meeting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/>
      </w:pPr>
      <w:r>
        <w:rPr>
          <w:rFonts w:cs="Arial" w:ascii="Arial" w:hAnsi="Arial"/>
          <w:bCs/>
          <w:sz w:val="20"/>
        </w:rPr>
        <w:t>B.</w:t>
        <w:tab/>
        <w:t>Approval of Operations Warrants/Online payments/EFT payment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</w:t>
        <w:tab/>
        <w:t>Receipt of Item(s) of Correspondence: (None.)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V.</w:t>
        <w:tab/>
        <w:t>PUBLIC COMMENT (6:32 p.m.)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None.)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 Black" w:hAnsi="Arial Black"/>
          <w:sz w:val="24"/>
        </w:rPr>
        <w:t>ADMINISTRATIVE (6:32 p.m.)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A.</w:t>
        <w:tab/>
        <w:t xml:space="preserve">(6:33 p.m.) Discussion/Action re Resolution 12-01, Accepting the Final Audit for the Fiscal Year Ending June 30, 2011.  </w:t>
      </w:r>
      <w:r>
        <w:rPr>
          <w:rFonts w:cs="Arial" w:ascii="Arial" w:hAnsi="Arial"/>
          <w:bCs/>
          <w:sz w:val="20"/>
        </w:rPr>
        <w:t xml:space="preserve">The GM gave a brief overview of this item. Auditor Derek Rampone (Moss, Levy et al.) provided further overview of the FY 2010-11 Audit document and Auditor’s communication letter.  Board questions and discussion ensued.  Director Wikle moved to approve Resolution 12-01, Accepting the Final Audit for the Fiscal Year Ending June 30, 2011.  Director Schaap seconded.  Motion carried 4-0. </w:t>
      </w:r>
    </w:p>
    <w:p>
      <w:pPr>
        <w:pStyle w:val="List2"/>
        <w:spacing w:before="240" w:after="0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B.</w:t>
        <w:tab/>
        <w:t>(7:03 p.m.) Discussion/Action re Rio Vista Terrace saddle failures.</w:t>
      </w:r>
      <w:r>
        <w:rPr>
          <w:rFonts w:cs="Arial" w:ascii="Arial" w:hAnsi="Arial"/>
          <w:bCs/>
          <w:sz w:val="20"/>
        </w:rPr>
        <w:t xml:space="preserve">  The GM provided an overview of this item.  Board discussion ensued.  No action was taken. </w:t>
      </w:r>
    </w:p>
    <w:p>
      <w:pPr>
        <w:pStyle w:val="List2"/>
        <w:spacing w:before="240" w:after="0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C.</w:t>
        <w:tab/>
        <w:t xml:space="preserve">(7:04 p.m.) Discussion/Action re Capital Debt Reduction Charge analysis.  </w:t>
      </w:r>
      <w:r>
        <w:rPr>
          <w:rFonts w:cs="Arial" w:ascii="Arial" w:hAnsi="Arial"/>
          <w:bCs/>
          <w:sz w:val="20"/>
        </w:rPr>
        <w:t>The GM provided an overview of this item.  Public comment was made by Tim Lipinski.  Discussion ensued.  No action was taken.</w:t>
      </w:r>
    </w:p>
    <w:p>
      <w:pPr>
        <w:pStyle w:val="List2"/>
        <w:spacing w:before="24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.</w:t>
        <w:tab/>
        <w:t xml:space="preserve">(7:30 p.m.) Discussion/Action re Introduction to FY 2012-13 Operating and Capital Improvement Budget Process.  </w:t>
      </w:r>
      <w:r>
        <w:rPr>
          <w:rFonts w:cs="Arial" w:ascii="Arial" w:hAnsi="Arial"/>
          <w:sz w:val="20"/>
        </w:rPr>
        <w:t xml:space="preserve">The GM provided an overview of this item.  Board discussion ensued.  Director Holmer and Director Schaap volunteered to sit on a Budget Committee.  Comments were made by District Counsel Nancy Thorington.  No further action was taken. </w:t>
      </w:r>
    </w:p>
    <w:p>
      <w:pPr>
        <w:pStyle w:val="List2"/>
        <w:spacing w:before="24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.</w:t>
        <w:tab/>
        <w:t xml:space="preserve">(7:40 p.m.) Discussion/Action re District radios / Crystal Communications lease.  </w:t>
      </w:r>
      <w:r>
        <w:rPr>
          <w:rFonts w:cs="Arial" w:ascii="Arial" w:hAnsi="Arial"/>
          <w:sz w:val="20"/>
        </w:rPr>
        <w:t>The GM provided an overview of this item.  Board discussion ensued.  No action was taken.</w:t>
      </w:r>
    </w:p>
    <w:p>
      <w:pPr>
        <w:pStyle w:val="List2"/>
        <w:spacing w:before="24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.</w:t>
        <w:tab/>
        <w:t xml:space="preserve">(7:50 p.m.) Discussion/Action re Resolution 12-02, Authorizing the General Manager to Accept Capital Improvement Project 2012 and to Sign and Record a Notice of Completion.  </w:t>
      </w:r>
      <w:r>
        <w:rPr>
          <w:rFonts w:cs="Arial" w:ascii="Arial" w:hAnsi="Arial"/>
          <w:sz w:val="20"/>
        </w:rPr>
        <w:t>The GM provided an overview of this item.  Board discussion ensued.  Director Wikle moved to approve Resolution 12-02, Authorizing the General Manager to Accept Capital Improvement Project 2012 and to Sign and Record a Notice of Completion.  Director Holmer seconded.  Motion carried 4-0.</w:t>
      </w:r>
    </w:p>
    <w:p>
      <w:pPr>
        <w:pStyle w:val="Heading9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9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9"/>
        <w:rPr/>
      </w:pPr>
      <w:r>
        <w:rPr>
          <w:rFonts w:cs="Arial Black" w:ascii="Arial Black" w:hAnsi="Arial Black"/>
        </w:rPr>
        <w:t>VI.</w:t>
        <w:tab/>
        <w:t>GENERAL MANAGER’S REPORT (7:55 p.m.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M reported on the following item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Laboratory tes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ater Production and Sal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Leak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The rainy season is her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5.</w:t>
        <w:tab/>
        <w:t>2012 CIP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Toilet Rebate Program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In-House Construction Projec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Sonoma County Water Agency Water Rights Permit Revision Protes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Plastiras claim litigatio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Gantt Char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questions ensued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I.</w:t>
        <w:tab/>
        <w:t xml:space="preserve">BOARD MEMBERS’ ANNOUNCEMENTS/COMMENTS </w:t>
      </w:r>
    </w:p>
    <w:p>
      <w:pPr>
        <w:pStyle w:val="Heading9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 w:val="false"/>
          <w:bCs w:val="false"/>
        </w:rPr>
        <w:t>(8:03 p.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ublic comment was made by Tim Lipinski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/>
      </w:pPr>
      <w:r>
        <w:rPr>
          <w:rFonts w:cs="Arial Black" w:ascii="Arial Black" w:hAnsi="Arial Black"/>
        </w:rPr>
        <w:t>VIII.</w:t>
        <w:tab/>
        <w:t>CLOSED SESSION (8:04 p.m.)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 w:val="false"/>
        </w:rPr>
        <w:t>At 8:04 p.m. President Robb-Wilder announced the items for discussion in Closed Session.  At 8:05 p.m. the Board went into Closed Session.  At 9:15 p.m. the meeting reconvened and the following actions on Closed Session items were announc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tabs>
          <w:tab w:val="left" w:pos="720" w:leader="none"/>
        </w:tabs>
        <w:ind w:left="144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.</w:t>
        <w:tab/>
        <w:t>Conference with Legal Counsel – Significant exposure to litigation pursuant to subdivision (b) of Section 54956.9.  Number of cases: 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Direction was given to staf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</w:t>
        <w:tab/>
        <w:t>Pursuant to Gov. Code Section 54957 – Public Employee Performance Evalu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Title: Legal Couns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rection was given to staf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.</w:t>
        <w:tab/>
        <w:t>Pursuant to Gov. Code Section 54957 – Public Employee Performance Evalu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Title: General Manag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No action was taken.</w:t>
      </w:r>
    </w:p>
    <w:p>
      <w:pPr>
        <w:pStyle w:val="Normal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X.</w:t>
        <w:tab/>
        <w:t>ITEMS FOR THE NEXT AGENDA (9:17 p.m.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SCWA permit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2.</w:t>
        <w:tab/>
        <w:t>Rio Vista Terrace saddle failur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Crystal Communications leas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Status of Redevelopment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5.</w:t>
        <w:tab/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Quarter Actual vs. Budgeted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Resolution for Meyers Nave attorney transi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right="-360" w:hanging="720"/>
        <w:rPr>
          <w:rFonts w:cs="Arial"/>
          <w:sz w:val="24"/>
        </w:rPr>
      </w:pPr>
      <w:r>
        <w:rPr>
          <w:rFonts w:cs="Arial" w:ascii="Arial Black" w:hAnsi="Arial Black"/>
          <w:sz w:val="24"/>
        </w:rPr>
        <w:t>ADJOURN</w:t>
      </w:r>
    </w:p>
    <w:p>
      <w:pPr>
        <w:pStyle w:val="TextBody"/>
        <w:ind w:left="720" w:right="-176" w:hanging="7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The meeting adjourned at 9:19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los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ignatu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e A. Kenny</w:t>
      </w:r>
    </w:p>
    <w:p>
      <w:pPr>
        <w:pStyle w:val="SignatureJo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Board of Director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APPROVED:</w:t>
        <w:tab/>
      </w:r>
    </w:p>
    <w:p>
      <w:pPr>
        <w:pStyle w:val="Normal"/>
        <w:spacing w:before="0" w:after="60"/>
        <w:ind w:left="1440" w:right="-173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Victoria Wikle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Gaylord Schaap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Sukey Robb-Wilder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Jim Quigley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Richard Holmer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72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720" w:hanging="72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1440" w:hanging="144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Verdana" w:hAnsi="Verdana" w:cs="Verdan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ind w:right="-1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  <w:jc w:val="both"/>
    </w:pPr>
    <w:rPr>
      <w:rFonts w:ascii="Geneva;Arial" w:hAnsi="Geneva;Arial" w:cs="Geneva;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neva;Arial" w:hAnsi="Geneva;Arial" w:cs="Geneva;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Geneva;Arial" w:hAnsi="Geneva;Arial" w:cs="Geneva;Arial"/>
      <w:sz w:val="22"/>
    </w:rPr>
  </w:style>
  <w:style w:type="paragraph" w:styleId="BlockText">
    <w:name w:val="Block Text"/>
    <w:basedOn w:val="Normal"/>
    <w:qFormat/>
    <w:pPr>
      <w:ind w:left="1440" w:right="-360" w:hanging="0"/>
      <w:jc w:val="both"/>
    </w:pPr>
    <w:rPr>
      <w:rFonts w:ascii="Univers" w:hAnsi="Univers" w:cs="Univers"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ind w:left="1980" w:hanging="0"/>
      <w:jc w:val="both"/>
    </w:pPr>
    <w:rPr>
      <w:rFonts w:ascii="Geneva;Arial" w:hAnsi="Geneva;Arial" w:cs="Geneva;Arial"/>
      <w:b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WWBodyText22">
    <w:name w:val="WW-Body Text 22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Verdana" w:hAnsi="Verdana" w:cs="Verdan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43:00Z</dcterms:created>
  <dc:creator>julie a kenny</dc:creator>
  <dc:description/>
  <cp:keywords/>
  <dc:language>en-US</dc:language>
  <cp:lastModifiedBy>Julie Kenny</cp:lastModifiedBy>
  <cp:lastPrinted>2012-01-31T15:42:00Z</cp:lastPrinted>
  <dcterms:modified xsi:type="dcterms:W3CDTF">2012-02-01T00:26:00Z</dcterms:modified>
  <cp:revision>9</cp:revision>
  <dc:subject/>
  <dc:title>SWEETWATER SPRINGS WATER DISTRICT</dc:title>
</cp:coreProperties>
</file>