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r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, 2012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Jim Quig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(None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sz w:val="20"/>
        </w:rPr>
        <w:tab/>
        <w:t>Julie A.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ancy Thorington, District Counsel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ike Gogna, Meyers Nave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avid Warner, Meyers Nave</w:t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an Fein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properly agendized meeting was called to Order by President Sukey Robb-Wilder at 6:30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1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esident Robb-Wilder requested that Item V-F, Resolution of Appreciation for Nancy Thorington, be moved for discussion before Item V-A.  There were no objections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2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rector Wikle moved to approve the Consent Calendar as submitted.  Director Holmer seconded.  Motion carried 5-0, except that Director Quigley abstained from voting on Item V-D (Minutes) because he was absent at the January meeting.  The following items were approved: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January 5, 2012 Board Meeting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</w:t>
        <w:tab/>
        <w:t>Receipt of Item(s) of Correspondence: (None.)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V.</w:t>
        <w:tab/>
        <w:t>PUBLIC COMMENT (6:34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comment was made by Dan Fein.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 Black" w:hAnsi="Arial Black"/>
          <w:sz w:val="24"/>
        </w:rPr>
        <w:t>ADMINISTRATIVE (6:35 p.m.)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F.</w:t>
        <w:tab/>
        <w:t xml:space="preserve">(6:35 p.m.) Discussion/Action re Resolution 12-04, Resolution of Appreciation for the Services of Nancy Thorington as District Counsel and Designation of Mike Gogna as Interim District Counsel.  </w:t>
      </w:r>
      <w:r>
        <w:rPr>
          <w:rFonts w:cs="Arial" w:ascii="Arial" w:hAnsi="Arial"/>
          <w:bCs/>
          <w:sz w:val="20"/>
        </w:rPr>
        <w:t xml:space="preserve">The GM provided and overview of this item and read Resolution 12-04 into the record.  District Counsel Nancy Thorington made further comments.  Discussion ensued.  Director Wikle moved to approve Resolution 12-04, Expressing Appreciation for the Services of Nancy Thorington as District Counsel.  Director Quigley seconded.  Motion carried 5-0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6:45 p.m.) Discussion/Action re Status of redevelopment agencies.  </w:t>
      </w:r>
      <w:r>
        <w:rPr>
          <w:rFonts w:cs="Arial" w:ascii="Arial" w:hAnsi="Arial"/>
          <w:bCs/>
          <w:sz w:val="20"/>
        </w:rPr>
        <w:t xml:space="preserve">The GM gave a brief overview of this item.  District Counsel Mike Gogna provided further comments.  Board questions and discussion ensued.  No action was take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  <w:tab/>
        <w:t>(7:03 p.m.) Discussion/Action re 2011-12 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Quarter Actual vs. Budgeted Operating and Capital Expenditures.</w:t>
      </w:r>
      <w:r>
        <w:rPr>
          <w:rFonts w:cs="Arial" w:ascii="Arial" w:hAnsi="Arial"/>
          <w:bCs/>
          <w:sz w:val="20"/>
        </w:rPr>
        <w:t xml:space="preserve">  The GM provided an overview of this item.  Board discussion ensued.  No action was take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  <w:t xml:space="preserve">(7:13 p.m.) Discussion/Action re Resolution 12-03, Adopting the Revised FY 2011-12 Operating and Capital Budget.  </w:t>
      </w:r>
      <w:r>
        <w:rPr>
          <w:rFonts w:cs="Arial" w:ascii="Arial" w:hAnsi="Arial"/>
          <w:bCs/>
          <w:sz w:val="20"/>
        </w:rPr>
        <w:t xml:space="preserve">The GM provided an overview of this item.  Board discussion ensued.  Director Quigley moved to approve Resolution 12-03, Adopting the Revised FY 2011-12 Operating and Capital Budget.  Director Wikle seconded.  Motion carried 5-0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.</w:t>
        <w:tab/>
        <w:t xml:space="preserve">(7:23 p.m.) Discussion/Action re Rio Vista Terrace saddle failures.  </w:t>
      </w:r>
      <w:r>
        <w:rPr>
          <w:rFonts w:cs="Arial" w:ascii="Arial" w:hAnsi="Arial"/>
          <w:sz w:val="20"/>
        </w:rPr>
        <w:t xml:space="preserve">The GM provided an short overview of this item, and deferred further discussion until Closed Session. 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</w:t>
        <w:tab/>
        <w:t xml:space="preserve">(7:24 p.m.) Discussion/Action re Crystal Communications lease.  </w:t>
      </w:r>
      <w:r>
        <w:rPr>
          <w:rFonts w:cs="Arial" w:ascii="Arial" w:hAnsi="Arial"/>
          <w:sz w:val="20"/>
        </w:rPr>
        <w:t xml:space="preserve">The GM provided an overview of this item.  Board discussion ensued.  Direction was given to staff to pursue Crystal Communication’s proposal and bring back a detailed recommendation. </w:t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7:37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M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boratory tes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he rainy season is here, finall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ilet Rebate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Sonoma County Water Agency Water Rights Permit Revision Protes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Gantt Char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Budget Committe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  <w:tab/>
        <w:t>CIP 2013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Board questions and brief discussion ensued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 xml:space="preserve">BOARD MEMBERS’ ANNOUNCEMENTS/COMMENTS 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7:43 p.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Director Robb-Wilder commented re Form 700s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II.</w:t>
        <w:tab/>
        <w:t>CLOSED SESSION (7:45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</w:rPr>
        <w:t>At 7:46 p.m. President Robb-Wilder announced the items for discussion in Closed Session.  At 7:48 p.m. the Board went into Closed Session.  At 8:55 p.m. the meeting reconvened and the following actions on Closed Session items were announc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.</w:t>
        <w:tab/>
        <w:t>Conference with Legal Counsel – Significant exposure to litigation pursuant to subdivision (b) of Section 54956.9.  Number of case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No action was ta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  <w:tab/>
        <w:t>Pursuant to Gov. Code Section 54957 – Public Employee Performance Evalu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Title: General Mana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rection was given to staff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X.</w:t>
        <w:tab/>
        <w:t>ITEMS FOR THE NEXT AGENDA (8:55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Toilet Rebat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2.</w:t>
        <w:tab/>
        <w:t>Rio Vista Terrace saddle failur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rystal Communications leas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FY 2012-13 Budget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5.</w:t>
        <w:tab/>
        <w:t>SCWA perm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edevelopment up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Legal counsel transition (Closed Session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ind w:left="720" w:right="-176" w:hanging="7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The meeting adjourned at 9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Jim Quigley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;Arial" w:hAnsi="Univers;Arial" w:cs="Univers;Arial"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59:00Z</dcterms:created>
  <dc:creator>julie a kenny</dc:creator>
  <dc:description/>
  <cp:keywords/>
  <dc:language>en-US</dc:language>
  <cp:lastModifiedBy>Julie Kenny</cp:lastModifiedBy>
  <cp:lastPrinted>2012-02-28T15:09:00Z</cp:lastPrinted>
  <dcterms:modified xsi:type="dcterms:W3CDTF">2012-02-28T23:30:00Z</dcterms:modified>
  <cp:revision>6</cp:revision>
  <dc:subject/>
  <dc:title>SWEETWATER SPRINGS WATER DISTRICT</dc:title>
</cp:coreProperties>
</file>