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6, 2014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6:30 p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sz w:val="20"/>
        </w:rPr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im Lipinski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Victoria Wik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sz w:val="20"/>
        </w:rPr>
        <w:t>Rich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sz w:val="20"/>
        </w:rPr>
        <w:tab/>
        <w:t>Julie A. Kenny, Secretary to the Bo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David Warner, Meyers Nave et al.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properly agendized meeting was called to Order by Vice President Tim Lipinski at 6:31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CHANGES TO AGENDA and DECLARATION OF CONFLICT (6:32 p.m.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(None.) 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I.</w:t>
        <w:tab/>
        <w:t>CONSENT CALENDAR (6:32 p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Director Robb-Wilder reviewed the items on the Consent Calendar.  Director Robb-Wilder moved to approve the Consent Calendar as submitted.  Director Wikle seconded.  Motion carried 4-0, except that Director Schaap abstained as to Item III-A (approval of the Minutes) because he was absent at that meeting  The following items were approved: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</w:t>
        <w:tab/>
        <w:t>Approval of the Minutes of the February 6, 2014 Board Meeting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/>
      </w:pPr>
      <w:r>
        <w:rPr>
          <w:rFonts w:cs="Arial" w:ascii="Arial" w:hAnsi="Arial"/>
          <w:bCs/>
          <w:sz w:val="20"/>
        </w:rPr>
        <w:t>B.</w:t>
        <w:tab/>
        <w:t>Approval of Operations Warrants/Online payments/EFT payment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</w:t>
        <w:tab/>
        <w:t>Receipt of Item(s) of Correspondence, if any.  (There was none.)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V.</w:t>
        <w:tab/>
        <w:t>PUBLIC COMMENT (6:32 p.m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None.)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 Black" w:hAnsi="Arial Black"/>
          <w:sz w:val="24"/>
        </w:rPr>
        <w:t>ADMINISTRATIVE (6:34 p.m.)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.</w:t>
        <w:tab/>
        <w:t xml:space="preserve">(6:34 p.m.) Discussion/Action re FY 2013-14 2nd Quarter Actual vs. Budgeted Operations and Capital Expenditures and County Balances.  </w:t>
      </w:r>
      <w:r>
        <w:rPr>
          <w:rFonts w:cs="Arial" w:ascii="Arial" w:hAnsi="Arial"/>
          <w:bCs/>
          <w:sz w:val="20"/>
        </w:rPr>
        <w:t xml:space="preserve">The GM provided an overview of this item.  Discussion ensued.  No action was taken. 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B.</w:t>
        <w:tab/>
        <w:t xml:space="preserve">(7:03 p.m.) Discussion/Action re FY 2013-14 Operating and Capital Improvement Budget -- Possible Rate Increase.  </w:t>
      </w:r>
      <w:r>
        <w:rPr>
          <w:rFonts w:cs="Arial" w:ascii="Arial" w:hAnsi="Arial"/>
          <w:bCs/>
          <w:sz w:val="20"/>
        </w:rPr>
        <w:t xml:space="preserve">The GM provided an overview of this item.  Board discussion ensued.  No action was taken. 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** At 8 p.m. the Board took a short recess.  The meeting reconvened at 8:06 p.m.</w:t>
      </w:r>
    </w:p>
    <w:p>
      <w:pPr>
        <w:pStyle w:val="Heading9"/>
        <w:rPr>
          <w:rFonts w:ascii="Arial Black" w:hAnsi="Arial Black" w:cs="Arial Black"/>
          <w:bCs w:val="false"/>
          <w:i/>
          <w:i/>
          <w:sz w:val="18"/>
          <w:szCs w:val="18"/>
        </w:rPr>
      </w:pPr>
      <w:r>
        <w:rPr>
          <w:rFonts w:cs="Arial Black" w:ascii="Arial Black" w:hAnsi="Arial Black"/>
          <w:bCs w:val="false"/>
          <w:i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.</w:t>
        <w:tab/>
        <w:t>GENERAL MANAGER’S REPORT (8:06 p.m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eneral Manager reported on the following item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Laboratory tes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ater Production and Sal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Leak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4.</w:t>
        <w:tab/>
        <w:t>Guerneville Rainfal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2014 CIP / 2014 CIP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Toilet Rebate / Direct Install Progra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In-House Construction Projec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Russian River Biological Opinion Public Policy Facilitating Committe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Monte Rio Triangl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Gantt Char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Brief discussion ensued. 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.</w:t>
        <w:tab/>
        <w:t xml:space="preserve">BOARD MEMBERS’ ANNOUNCEMENTS/COMMENTS </w:t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</w:rPr>
        <w:t>(8:25 p.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irector Robb-Wilder announced how happy she is as Financial Coordinator with the GM's financial modeling. 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II.</w:t>
        <w:tab/>
        <w:t>CLOSED SESSION (8:25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</w:rPr>
        <w:t>At 8:25 p.m. Vice President Lipinski announced the items for discussion in Closed Session.  At 8:26 p.m. the Board went into Closed Session.  At 9:06 p.m. the meeting reconvened and the following actions on Closed Session items were announc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tabs>
          <w:tab w:val="left" w:pos="720" w:leader="none"/>
        </w:tabs>
        <w:ind w:left="144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.</w:t>
        <w:tab/>
        <w:t>Conference with Real Property Negotiators pursuant to Gov. Code Section 54956.7</w:t>
      </w:r>
    </w:p>
    <w:p>
      <w:pPr>
        <w:pStyle w:val="Heading7"/>
        <w:tabs>
          <w:tab w:val="left" w:pos="720" w:leader="none"/>
        </w:tabs>
        <w:ind w:left="144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Property: 17448 River Lane, Guerneville</w:t>
      </w:r>
    </w:p>
    <w:p>
      <w:pPr>
        <w:pStyle w:val="Heading7"/>
        <w:tabs>
          <w:tab w:val="left" w:pos="720" w:leader="none"/>
        </w:tabs>
        <w:ind w:left="144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>Agency negotiator: Steve Mack</w:t>
      </w:r>
    </w:p>
    <w:p>
      <w:pPr>
        <w:pStyle w:val="Heading7"/>
        <w:tabs>
          <w:tab w:val="left" w:pos="720" w:leader="none"/>
        </w:tabs>
        <w:ind w:left="144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 xml:space="preserve">Negotiating parties: SSWD and Russian River Park and Recreation Distric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Direction was given to staf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.</w:t>
        <w:tab/>
        <w:t>Public Employee Performance Evaluation pursuant to Gov. Code Section 5495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Title: Administrative Mana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No action was tak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X.</w:t>
        <w:tab/>
        <w:t>ITEMS FOR THE NEXT AGENDA (9:13 p.m.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Budge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FY 2012-13 Audi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ell Tow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meeting adjourned at 9:14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 A. Kenny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Victoria Wikle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Tim Lipinski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Richard Holmer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28:00Z</dcterms:created>
  <dc:creator>julie a kenny</dc:creator>
  <dc:description/>
  <cp:keywords/>
  <dc:language>en-US</dc:language>
  <cp:lastModifiedBy>juliek</cp:lastModifiedBy>
  <cp:lastPrinted>2014-02-24T15:32:00Z</cp:lastPrinted>
  <dcterms:modified xsi:type="dcterms:W3CDTF">2014-03-13T21:51:00Z</dcterms:modified>
  <cp:revision>4</cp:revision>
  <dc:subject/>
  <dc:title>SWEETWATER SPRINGS WATER DISTRICT</dc:title>
</cp:coreProperties>
</file>