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, 2013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David Warner, Meyers Nave et al.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Lloyd Guccione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ichard Skaff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illard and Dorothy Ferris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Vice-President Victoria Wikle at 6:30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0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1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Robb-Wilder moved to approve the Consent Calendar as submitted.  Director Lipinski seconded.  Motion carried 4-0, except that Director Schaap abstained as to Item III-A (Minutes) as he was absent for a portion of that meeting.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April 4, 2013 Regular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, if any (None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3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comment was made by Richard Skaff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comment was made by Millard Ferris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 Black" w:hAnsi="Arial Black"/>
          <w:sz w:val="24"/>
        </w:rPr>
        <w:t>ADMINISTRATIVE (6:39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</w:rPr>
        <w:t>A.</w:t>
        <w:tab/>
        <w:t xml:space="preserve">(6:39 p.m.) Public Hearing; Discussion/Action re Resolution 13-10, Adopting Water Rates for FY 2013-14 and Analysis of protests received.  </w:t>
      </w:r>
      <w:r>
        <w:rPr>
          <w:rFonts w:cs="Arial" w:ascii="Arial" w:hAnsi="Arial"/>
          <w:bCs/>
          <w:sz w:val="20"/>
        </w:rPr>
        <w:t xml:space="preserve">The GM made a PowerPoint presentation.  Board questions ensued.  Vice-President Wikle opened the Public Hearing at 6:55 p.m.  Public comment was made by Dorothy Ferris.  Public comment was made by Richard Skaff.  Public comment was made by Lloyd Guccione.  Vice-President Wikle closed the Public Hearing at 7:10 p.m.  Board discussion ensued.  The General Manager announced that 184 protests had been received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Director Robb-Wilder moved to adopt Resolution 13-10, Adopting Water Rates for FY 2013-14.  Director Schaap seconded.  Motion carried 4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 xml:space="preserve">(7:20 p.m.) Public Hearing; Discussion/Action re Resolution 13-11, Adopting the FY 2013-014 Operating and Capital Improvement Budget.  </w:t>
      </w:r>
      <w:r>
        <w:rPr>
          <w:rFonts w:cs="Arial" w:ascii="Arial" w:hAnsi="Arial"/>
          <w:bCs/>
          <w:sz w:val="20"/>
        </w:rPr>
        <w:t xml:space="preserve">The GM made a PowerPoint presentation.  Board questions ensued.  Vice-President Wikle opened the Public Hearing at 7:33 p.m.  Public comment was made by Richard Skaff.  Public comment was made by Lloyd Guccione.  Further public comment was made by Richard Skaff.  Vice-President Wikle closed the Public Hearing at 7:40 p.m.  Board discussion ensued.  Director Robb-Wilder moved to approve Resolution 13-11, Adopting the FY 2013-14 Operating and Capital Improvement Budget.  Director Lipinski seconded.  Motion carried 4-0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  <w:t>(7:45 p.m.) Discussion/Action re FY 2012-13 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</w:rPr>
        <w:t xml:space="preserve"> Quarter Actual vs. Budgeted Operations and Capital Expenditures and County Balances.  </w:t>
      </w:r>
      <w:r>
        <w:rPr>
          <w:rFonts w:cs="Arial" w:ascii="Arial" w:hAnsi="Arial"/>
          <w:bCs/>
          <w:sz w:val="20"/>
        </w:rPr>
        <w:t xml:space="preserve">The GM provided an overview of this item.  Board questions and discussion ensued.  Public comment was made by Lloyd Guccione.  No action was taken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.</w:t>
        <w:tab/>
        <w:t xml:space="preserve">(7:52 p.m.) Discussion/Action re Bond Re-Funding.  </w:t>
      </w:r>
      <w:r>
        <w:rPr>
          <w:rFonts w:cs="Arial" w:ascii="Arial" w:hAnsi="Arial"/>
          <w:bCs/>
          <w:sz w:val="20"/>
        </w:rPr>
        <w:t xml:space="preserve">The GM provided an overview of this item.  Board questions ensued.  Public comment was made by Lloyd Guccione.  Further discussion ensued.  No action was taken.  </w:t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E.</w:t>
        <w:tab/>
        <w:t xml:space="preserve">(8:03 p.m.) Discussion/Action re Tour of District Facilities.  </w:t>
      </w:r>
      <w:r>
        <w:rPr>
          <w:rFonts w:cs="Arial" w:ascii="Arial" w:hAnsi="Arial"/>
          <w:bCs/>
          <w:sz w:val="20"/>
        </w:rPr>
        <w:t>The GM provided an overview of this item.  Discussion ensued.  A tour of the Monte Rio facilities was scheduled for Tuesday, June 4 at 9 a.m. beginning at the District offices.</w:t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.</w:t>
        <w:tab/>
        <w:t>(8:07 p.m.) Discussion/Action re Proposed AT&amp;T Cell Tower at Highland Treatment Facility</w:t>
      </w:r>
    </w:p>
    <w:p>
      <w:pPr>
        <w:pStyle w:val="List2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Location: 14156 Sunset Avenue, Guerneville</w:t>
      </w:r>
    </w:p>
    <w:p>
      <w:pPr>
        <w:pStyle w:val="List2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The GM provided an overview of this item.  Brief discussion ensued.  No action was taken.</w:t>
      </w:r>
    </w:p>
    <w:p>
      <w:pPr>
        <w:pStyle w:val="Heading9"/>
        <w:rPr>
          <w:rFonts w:ascii="Arial Black" w:hAnsi="Arial Black" w:cs="Arial Black"/>
          <w:bCs w:val="false"/>
          <w:sz w:val="18"/>
          <w:szCs w:val="18"/>
        </w:rPr>
      </w:pPr>
      <w:r>
        <w:rPr>
          <w:rFonts w:cs="Arial Black" w:ascii="Arial Black" w:hAnsi="Arial Black"/>
          <w:bCs w:val="false"/>
          <w:sz w:val="18"/>
          <w:szCs w:val="18"/>
        </w:rPr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8:10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Guerneville rainfal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2014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oilet Rebate / Direct Install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8.</w:t>
        <w:tab/>
        <w:t>2010 Urban Water Management Plan (UWMP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Gantt Char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23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Director Lipinski commented briefly on the Minutes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Director Robb-Wilder announced that she would be out of town from May 20-May 27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I.</w:t>
        <w:tab/>
        <w:t>CLOSED SESSION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(None.)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8:24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ward of contract for CIP 20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ADA issues (Richard Skaff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our of Distri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Bond refunding/refinanc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T&amp;T tow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mment was made by Lloyd Guccion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8:30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9:00Z</dcterms:created>
  <dc:creator>julie a kenny</dc:creator>
  <dc:description/>
  <cp:keywords/>
  <dc:language>en-US</dc:language>
  <cp:lastModifiedBy>Julie Kenny</cp:lastModifiedBy>
  <cp:lastPrinted>2013-05-31T08:24:00Z</cp:lastPrinted>
  <dcterms:modified xsi:type="dcterms:W3CDTF">2013-05-31T15:24:00Z</dcterms:modified>
  <cp:revision>10</cp:revision>
  <dc:subject/>
  <dc:title>SWEETWATER SPRINGS WATER DISTRICT</dc:title>
</cp:coreProperties>
</file>