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4, 2013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9 a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Jack Bushgen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President Holmer at 9 a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I.</w:t>
        <w:tab/>
        <w:t>PUBLIC COMMENT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one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ADMINISTRATIVE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9 a.m.) Tour of certain District facilities.  </w:t>
      </w:r>
      <w:r>
        <w:rPr>
          <w:rFonts w:cs="Arial" w:ascii="Arial" w:hAnsi="Arial"/>
          <w:bCs/>
          <w:sz w:val="20"/>
        </w:rPr>
        <w:t xml:space="preserve">Senior Crew Supervisor Jack Bushgen guided attendees around the District’s Monte Rio facilitie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10:30 a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Mack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" w:hAnsi="Geneva" w:cs="Geneva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" w:hAnsi="Geneva" w:cs="Geneva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" w:hAnsi="Geneva" w:cs="Geneva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" w:hAnsi="Geneva" w:cs="Geneva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6:00Z</dcterms:created>
  <dc:creator>julie a kenny</dc:creator>
  <dc:description/>
  <cp:keywords/>
  <dc:language>en-US</dc:language>
  <cp:lastModifiedBy>clerk1</cp:lastModifiedBy>
  <cp:lastPrinted>2013-06-06T09:27:00Z</cp:lastPrinted>
  <dcterms:modified xsi:type="dcterms:W3CDTF">2013-06-06T16:27:00Z</dcterms:modified>
  <cp:revision>4</cp:revision>
  <dc:subject/>
  <dc:title>SWEETWATER SPRINGS WATER DISTRICT</dc:title>
</cp:coreProperties>
</file>