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"/>
          <w:smallCaps/>
        </w:rPr>
      </w:pPr>
      <w:r>
        <w:rPr>
          <w:rFonts w:cs="Arial" w:ascii="Arial Black" w:hAnsi="Arial Black"/>
          <w:smallCaps/>
        </w:rPr>
        <w:t>Sweetwater Springs Water District</w:t>
      </w:r>
    </w:p>
    <w:p>
      <w:pPr>
        <w:pStyle w:val="Subtitle"/>
        <w:rPr>
          <w:rFonts w:cs="Arial"/>
          <w:b/>
          <w:b/>
          <w:smallCaps/>
          <w:sz w:val="28"/>
        </w:rPr>
      </w:pPr>
      <w:r>
        <w:rPr>
          <w:rFonts w:cs="Arial" w:ascii="Arial Black" w:hAnsi="Arial Black"/>
          <w:b/>
          <w:smallCaps/>
          <w:sz w:val="28"/>
        </w:rPr>
        <w:t>Board of Directors Meeting</w:t>
      </w:r>
    </w:p>
    <w:p>
      <w:pPr>
        <w:pStyle w:val="Subtitle"/>
        <w:rPr>
          <w:rFonts w:cs="Arial"/>
          <w:b/>
          <w:b/>
          <w:smallCaps/>
          <w:sz w:val="26"/>
        </w:rPr>
      </w:pPr>
      <w:r>
        <w:rPr>
          <w:rFonts w:cs="Arial"/>
          <w:b/>
          <w:smallCaps/>
          <w:sz w:val="26"/>
        </w:rPr>
      </w:r>
    </w:p>
    <w:p>
      <w:pPr>
        <w:pStyle w:val="Subtitle"/>
        <w:spacing w:before="0" w:after="0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MINUTES*</w:t>
      </w:r>
    </w:p>
    <w:p>
      <w:pPr>
        <w:pStyle w:val="Subtitl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(*In order discussed)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ard of Directors Meeting </w:t>
      </w:r>
    </w:p>
    <w:p>
      <w:pPr>
        <w:pStyle w:val="Da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, 2012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6:30 p.m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Board Members Present:</w:t>
        <w:tab/>
      </w:r>
      <w:r>
        <w:rPr>
          <w:rFonts w:cs="Arial" w:ascii="Arial" w:hAnsi="Arial"/>
          <w:sz w:val="20"/>
        </w:rPr>
        <w:t>Victoria Wikl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ukey Robb-Wild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Gaylord Schaap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Richard Holm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Jim Quigley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ard Members Absent:</w:t>
        <w:tab/>
      </w:r>
      <w:r>
        <w:rPr>
          <w:rFonts w:cs="Arial" w:ascii="Arial" w:hAnsi="Arial"/>
          <w:sz w:val="20"/>
        </w:rPr>
        <w:t>(None.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Staff in Attendance:</w:t>
      </w:r>
      <w:r>
        <w:rPr>
          <w:rFonts w:cs="Arial" w:ascii="Arial" w:hAnsi="Arial"/>
          <w:sz w:val="20"/>
        </w:rPr>
        <w:tab/>
        <w:t>Steve Mack, General Manag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sz w:val="20"/>
        </w:rPr>
        <w:tab/>
        <w:t>Julie A. Kenny, Secretary to the Boar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hers in Attendance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Mike Gogna, Meyers Nave et al.</w:t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David Warner, Meyers Nave et al.</w:t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.</w:t>
        <w:tab/>
        <w:t>CALL TO ORDER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The properly agendized meeting was called to Order by President Sukey Robb-Wilder at 6:32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.</w:t>
        <w:tab/>
        <w:t>CHANGES TO AGENDA and DECLARATION OF CONFLICT (6:32 p.m.)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(None.)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I.</w:t>
        <w:tab/>
        <w:t>CONSENT CALENDAR (6:33 p.m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Director Schaap moved to approve the Consent Calendar items as submitted.  Director Wikle seconded.  Motion carried 5-0, except that Director Quigley abstained from voting on Item III-A (Minutes of the July 7, 2012 Board Meeting) because he was absent at the meeting.  The following items were approved: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</w:t>
        <w:tab/>
        <w:t>Approval of the Minutes of the July 5, 2012 Board Meeting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/>
      </w:pPr>
      <w:r>
        <w:rPr>
          <w:rFonts w:cs="Arial" w:ascii="Arial" w:hAnsi="Arial"/>
          <w:bCs/>
          <w:sz w:val="20"/>
        </w:rPr>
        <w:t>B.</w:t>
        <w:tab/>
        <w:t>Approval of Operations Warrants/Online payments/EFT payment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eipt of Item(s) of Correspondence:</w:t>
      </w:r>
    </w:p>
    <w:p>
      <w:pPr>
        <w:pStyle w:val="Lis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etter dated July 25, 2012 from California Department of Public Health re 2012 Annual Inspection (of Guerneville Water System) 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V.</w:t>
        <w:tab/>
        <w:t>PUBLIC COMMENT (6:34 p.m.)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None.)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 Black" w:hAnsi="Arial Black"/>
          <w:sz w:val="24"/>
        </w:rPr>
        <w:t>ADMINISTRATIVE (6:34 p.m.)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A.</w:t>
        <w:tab/>
        <w:t xml:space="preserve">(6:34 p.m.) Public Hearing; Discussion/Action re Approval of Resolution 12-14, Overruling Protests and Confirming Report on Annual Flat Charges for the Sweetwater Springs Water District.  </w:t>
      </w:r>
      <w:r>
        <w:rPr>
          <w:rFonts w:cs="Arial" w:ascii="Arial" w:hAnsi="Arial"/>
          <w:bCs/>
          <w:sz w:val="20"/>
        </w:rPr>
        <w:t xml:space="preserve">The GM provided a brief overview of this item.  President Robb-Wilder opened the Public Hearing at 6:35 p.m.  There were no comments, so she closed the Public Hearing.  Director Wikle moved to approve Resolution 12-14, Overruling Protests and Confirming Report on Annual Flat Charge for Sweetwater Springs Water District.  Director Quigley seconded.  Motion carried 5-0.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B.</w:t>
        <w:tab/>
        <w:t xml:space="preserve">(6:37 p.m.) Discussion/Action re Res. 12-15, Appointing David Warner as District counsel.  </w:t>
      </w:r>
      <w:r>
        <w:rPr>
          <w:rFonts w:cs="Arial" w:ascii="Arial" w:hAnsi="Arial"/>
          <w:bCs/>
          <w:sz w:val="20"/>
        </w:rPr>
        <w:t xml:space="preserve">The GM provided an overview of this item.  Director Holmer moved to approve Resolution 12-15, Appointing David Warner as General Counsel.  Director Quigley seconded.  Motion carried 5-0.  </w:t>
      </w:r>
    </w:p>
    <w:p>
      <w:pPr>
        <w:pStyle w:val="List2"/>
        <w:spacing w:before="240" w:after="0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C.</w:t>
        <w:tab/>
        <w:t>(6:47 p.m.) Discussion/Action re FY 2011-12 4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Quarter Actual vs. Budgeted Operations and Capital Expenditures and County Balances. </w:t>
      </w:r>
      <w:r>
        <w:rPr>
          <w:rFonts w:cs="Arial" w:ascii="Arial" w:hAnsi="Arial"/>
          <w:bCs/>
          <w:sz w:val="20"/>
        </w:rPr>
        <w:t xml:space="preserve"> The GM provided an overview of this item.  Board questions and discussion ensued.  No action was taken.  </w:t>
      </w:r>
    </w:p>
    <w:p>
      <w:pPr>
        <w:pStyle w:val="List2"/>
        <w:spacing w:before="240" w:after="0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.</w:t>
        <w:tab/>
        <w:t xml:space="preserve">(7:02 p.m.) Discussion/Action re Resolution of Crystal Communications lease issues and purchase of radios.  </w:t>
      </w:r>
      <w:r>
        <w:rPr>
          <w:rFonts w:cs="Arial" w:ascii="Arial" w:hAnsi="Arial"/>
          <w:bCs/>
          <w:sz w:val="20"/>
        </w:rPr>
        <w:t xml:space="preserve">The GM provided an overview of this item.  Board questions and discussion ensued.  No action was taken.  </w:t>
      </w:r>
    </w:p>
    <w:p>
      <w:pPr>
        <w:pStyle w:val="List2"/>
        <w:spacing w:before="24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.</w:t>
        <w:tab/>
        <w:t xml:space="preserve">(7:10 p.m.) Discussion/Action re Rio Vista Terrace saddle failures. </w:t>
      </w:r>
      <w:r>
        <w:rPr>
          <w:rFonts w:cs="Arial" w:ascii="Arial" w:hAnsi="Arial"/>
          <w:sz w:val="20"/>
        </w:rPr>
        <w:t xml:space="preserve">The GM provided an overview of this item.  Board questions and discussion ensued.  No action was taken. </w:t>
      </w:r>
    </w:p>
    <w:p>
      <w:pPr>
        <w:pStyle w:val="List2"/>
        <w:spacing w:before="240" w:after="0"/>
        <w:ind w:left="720" w:hanging="720"/>
        <w:rPr/>
      </w:pPr>
      <w:r>
        <w:rPr>
          <w:rFonts w:cs="Arial" w:ascii="Arial" w:hAnsi="Arial"/>
          <w:b/>
          <w:sz w:val="20"/>
        </w:rPr>
        <w:t>F.</w:t>
        <w:tab/>
        <w:t xml:space="preserve">(7:25 p.m.) Discussion/Action re Compensation for Board members.  </w:t>
      </w:r>
      <w:r>
        <w:rPr>
          <w:rFonts w:cs="Arial" w:ascii="Arial" w:hAnsi="Arial"/>
          <w:sz w:val="20"/>
        </w:rPr>
        <w:t xml:space="preserve">The GM provided an overview of this item.  Board questions and discussion ensued.  No action was taken, but this item was calendared for discussion at the September meeting. </w:t>
      </w:r>
    </w:p>
    <w:p>
      <w:pPr>
        <w:pStyle w:val="List2"/>
        <w:spacing w:before="24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.</w:t>
        <w:tab/>
        <w:t xml:space="preserve">(7:48 p.m.) Discussion/Action re Board and General Manager Goals and Objectives focusing on Goal 6. </w:t>
      </w:r>
      <w:r>
        <w:rPr>
          <w:rFonts w:cs="Arial" w:ascii="Arial" w:hAnsi="Arial"/>
          <w:sz w:val="20"/>
        </w:rPr>
        <w:t xml:space="preserve"> The GM provided an overview of this item.  Board questions and discussion ensued.  The President appointed a committee of herself and Victoria Wikle to redo the Goals and Objectives to be more user-friendly, acknowledge when things are done, and easy to maintain.  This item was calendared for discussion at the October meeting.</w:t>
      </w:r>
    </w:p>
    <w:p>
      <w:pPr>
        <w:pStyle w:val="Heading9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9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9"/>
        <w:rPr/>
      </w:pPr>
      <w:r>
        <w:rPr>
          <w:rFonts w:cs="Arial Black" w:ascii="Arial Black" w:hAnsi="Arial Black"/>
        </w:rPr>
        <w:t>VI.</w:t>
        <w:tab/>
        <w:t>GENERAL MANAGER’S REPORT (8:27 p.m.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eneral Manager reported on the following item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Laboratory tes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ater Production and Sal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Leak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Russian River Flow at Hacienda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2013 CIP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USDA Financ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Toilet Rebate/Direct Install Program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In-House Construction Projec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California Department of Public Health Inspection (DPH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Vacatio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Gantt Char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I.</w:t>
        <w:tab/>
        <w:t xml:space="preserve">BOARD MEMBERS’ ANNOUNCEMENTS/COMMENTS </w:t>
      </w:r>
    </w:p>
    <w:p>
      <w:pPr>
        <w:pStyle w:val="Heading9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 w:val="false"/>
          <w:bCs w:val="false"/>
        </w:rPr>
        <w:t>(8:34 p.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(None.)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/>
      </w:pPr>
      <w:r>
        <w:rPr>
          <w:rFonts w:cs="Arial Black" w:ascii="Arial Black" w:hAnsi="Arial Black"/>
        </w:rPr>
        <w:t>VIII.</w:t>
        <w:tab/>
        <w:t>CLOSED SESSION (8:34 p.m.)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 8:34 p.m. President Robb-Wilder announced the items for discussion in Closed Session.  Discussion ensued about Item VIII-C, Conference with Labor Negotiator re General Manager.  The District Negotiator was changed from Board President to Legal Counsel.</w: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* At 8:43 p.m. the Board took a brief recess.  The meeting reconvened at 8:48 p.m.</w: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 w:val="false"/>
        </w:rPr>
        <w:t>The Board went into Closed Session at 8:48 p.m.  At 9:33 p.m. the meeting reconvened and the following actions on Closed Session items were announc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tabs>
          <w:tab w:val="left" w:pos="720" w:leader="none"/>
        </w:tabs>
        <w:ind w:left="144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.</w:t>
        <w:tab/>
        <w:t>Conference with Legal Counsel – Significant exposure to litigation pursuant to subdivision (b) of Section 54956.9.  Number of cases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Direction was given to staff and legal couns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B.</w:t>
        <w:tab/>
        <w:t>Conference with Legal Counsel – Existing Litigation, pursuant to subd. (a) of Section 54956.9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ab/>
        <w:t xml:space="preserve">Name of case: </w:t>
      </w:r>
      <w:r>
        <w:rPr>
          <w:rFonts w:cs="Arial" w:ascii="Arial" w:hAnsi="Arial"/>
          <w:b/>
          <w:sz w:val="20"/>
          <w:u w:val="single"/>
        </w:rPr>
        <w:t>John Bruce Berry, et al. v. F. Korbel &amp; Bros. et 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Direction was given to legal couns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rsuant to Gov. Code Section 54957.6 – Conference with Labor Negotiator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trict Negotiator: Legal Counsel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represented Employee: General Manager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was given to District Negotiator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X.</w:t>
        <w:tab/>
        <w:t>ITEMS FOR THE NEXT AGENDA (9:30 p.m.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Board compens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Crystal Communication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Rio Vista saddle issu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Minutes forma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Closed Session – GM evalu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right="-360" w:hanging="720"/>
        <w:rPr>
          <w:rFonts w:cs="Arial"/>
          <w:sz w:val="24"/>
        </w:rPr>
      </w:pPr>
      <w:r>
        <w:rPr>
          <w:rFonts w:cs="Arial" w:ascii="Arial Black" w:hAnsi="Arial Black"/>
          <w:sz w:val="24"/>
        </w:rPr>
        <w:t>ADJOURN</w:t>
      </w:r>
    </w:p>
    <w:p>
      <w:pPr>
        <w:pStyle w:val="TextBody"/>
        <w:jc w:val="left"/>
        <w:rPr/>
      </w:pPr>
      <w:r>
        <w:rPr>
          <w:rFonts w:cs="Arial"/>
          <w:sz w:val="20"/>
        </w:rPr>
        <w:t>The meeting adjourned at 9:37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los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ignatu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e A. Kenny</w:t>
      </w:r>
    </w:p>
    <w:p>
      <w:pPr>
        <w:pStyle w:val="SignatureJo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Board of Director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APPROVED:</w:t>
        <w:tab/>
      </w:r>
    </w:p>
    <w:p>
      <w:pPr>
        <w:pStyle w:val="Normal"/>
        <w:spacing w:before="0" w:after="60"/>
        <w:ind w:left="1440" w:right="-173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Victoria Wikle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Gaylord Schaap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Sukey Robb-Wilder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Jim Quigley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Richard Holmer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72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720" w:hanging="72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1440" w:hanging="144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Verdana" w:hAnsi="Verdana" w:cs="Verdan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ind w:right="-1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1440" w:hanging="0"/>
      <w:jc w:val="both"/>
    </w:pPr>
    <w:rPr>
      <w:rFonts w:ascii="Geneva;Arial" w:hAnsi="Geneva;Arial" w:cs="Geneva;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neva;Arial" w:hAnsi="Geneva;Arial" w:cs="Geneva;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Geneva;Arial" w:hAnsi="Geneva;Arial" w:cs="Geneva;Arial"/>
      <w:sz w:val="22"/>
    </w:rPr>
  </w:style>
  <w:style w:type="paragraph" w:styleId="BlockText">
    <w:name w:val="Block Text"/>
    <w:basedOn w:val="Normal"/>
    <w:qFormat/>
    <w:pPr>
      <w:ind w:left="1440" w:right="-360" w:hanging="0"/>
      <w:jc w:val="both"/>
    </w:pPr>
    <w:rPr>
      <w:rFonts w:ascii="Univers" w:hAnsi="Univers" w:cs="Univers"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ind w:left="1980" w:hanging="0"/>
      <w:jc w:val="both"/>
    </w:pPr>
    <w:rPr>
      <w:rFonts w:ascii="Geneva;Arial" w:hAnsi="Geneva;Arial" w:cs="Geneva;Arial"/>
      <w:b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Verdana" w:hAnsi="Verdana" w:cs="Verdan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2:58:00Z</dcterms:created>
  <dc:creator>julie a kenny</dc:creator>
  <dc:description/>
  <cp:keywords/>
  <dc:language>en-US</dc:language>
  <cp:lastModifiedBy>Julie Kenny</cp:lastModifiedBy>
  <cp:lastPrinted>2012-08-31T09:17:00Z</cp:lastPrinted>
  <dcterms:modified xsi:type="dcterms:W3CDTF">2012-09-12T18:25:00Z</dcterms:modified>
  <cp:revision>13</cp:revision>
  <dc:subject/>
  <dc:title>SWEETWATER SPRINGS WATER DISTRICT</dc:title>
</cp:coreProperties>
</file>