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r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, 201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6:30 p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sz w:val="20"/>
        </w:rPr>
        <w:t>Victoria Wik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Jim Quigle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ichard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sz w:val="20"/>
        </w:rPr>
        <w:t>No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sz w:val="20"/>
        </w:rPr>
        <w:tab/>
        <w:t>Julie A. Kenny, Secretary to the Bo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Nancy Thorington, District Counsel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properly agendized meeting was called to Order by President Jim Quigley at 6:30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CHANGES TO AGENDA and DECLARATION OF CONFLICT (6:30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(None.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I.</w:t>
        <w:tab/>
        <w:t>CONSENT CALENDAR (6:31 p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Director Wikle moved to approve the Consent Calendar as submitted.  Director Holmer seconded.  Motion carried 5-0.  The following items were approved: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</w:t>
        <w:tab/>
        <w:t>Approval of the Minutes of the November 3, 2011 Board Meeting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/>
      </w:pPr>
      <w:r>
        <w:rPr>
          <w:rFonts w:cs="Arial" w:ascii="Arial" w:hAnsi="Arial"/>
          <w:bCs/>
          <w:sz w:val="20"/>
        </w:rPr>
        <w:t>B.</w:t>
        <w:tab/>
        <w:t>Approval of Operations Warrants/Online payments/EFT payment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</w:t>
        <w:tab/>
        <w:t>Receipt of Item(s) of Correspondence: (None.)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.</w:t>
        <w:tab/>
        <w:t xml:space="preserve">Approve Resolution 11-29, Authorizing Adoption of Plan Restatement (VALIC 457 Plan) 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V.</w:t>
        <w:tab/>
        <w:t>PUBLIC COMMENT (6:31 p.m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None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 Black" w:hAnsi="Arial Black"/>
          <w:sz w:val="24"/>
        </w:rPr>
        <w:t>ADMINISTRATIVE (6:31 p.m.)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.</w:t>
        <w:tab/>
        <w:t xml:space="preserve">(6:31 p.m.) Discussion/Action re Rio Vista Terrace saddle failures.  </w:t>
      </w:r>
      <w:r>
        <w:rPr>
          <w:rFonts w:cs="Arial" w:ascii="Arial" w:hAnsi="Arial"/>
          <w:bCs/>
          <w:sz w:val="20"/>
        </w:rPr>
        <w:t xml:space="preserve">The GM gave a brief overview of this item, but further discussion was deferred to Closed Session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B.</w:t>
        <w:tab/>
        <w:t>(6:32 p.m.) Discussion/Action re Adding Direct Installation Option to Toilet Rebate Program.</w:t>
      </w:r>
      <w:r>
        <w:rPr>
          <w:rFonts w:cs="Arial" w:ascii="Arial" w:hAnsi="Arial"/>
          <w:bCs/>
          <w:sz w:val="20"/>
        </w:rPr>
        <w:t xml:space="preserve">  The GM provided an overview of this item.  Board discussion ensued.  No action was taken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C.</w:t>
        <w:tab/>
        <w:t xml:space="preserve">(6:44 p.m.) Discussion/Action re District radios.  </w:t>
      </w:r>
      <w:r>
        <w:rPr>
          <w:rFonts w:cs="Arial" w:ascii="Arial" w:hAnsi="Arial"/>
          <w:bCs/>
          <w:sz w:val="20"/>
        </w:rPr>
        <w:t xml:space="preserve">The GM provided an overview of this item.  Discussion ensued.  Direction was given to staff to go forward with a 180-day termination letter to Crystal Communications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.</w:t>
        <w:tab/>
        <w:t xml:space="preserve">(7:12 p.m.) Discussion/Action re Review of the 2012-18 Capital Improvement Program.  </w:t>
      </w:r>
      <w:r>
        <w:rPr>
          <w:rFonts w:cs="Arial" w:ascii="Arial" w:hAnsi="Arial"/>
          <w:sz w:val="20"/>
        </w:rPr>
        <w:t xml:space="preserve">The GM made a PowerPoint presentation on this item.  Board discussion ensued.  No action was taken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.</w:t>
        <w:tab/>
        <w:t xml:space="preserve">(7:54 p.m.) Discussion/Action re 2012 Organizational Meeting / Board Elections.  </w:t>
      </w:r>
    </w:p>
    <w:p>
      <w:pPr>
        <w:pStyle w:val="List2"/>
        <w:spacing w:before="240" w:after="0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u w:val="single"/>
        </w:rPr>
        <w:t>President:</w:t>
      </w:r>
      <w:r>
        <w:rPr>
          <w:rFonts w:cs="Arial" w:ascii="Arial" w:hAnsi="Arial"/>
          <w:sz w:val="20"/>
        </w:rPr>
        <w:t xml:space="preserve">  Director Robb-Wilder nominated Director Quigley to be President.  Director Schaap nominated Director Robb-Wilder to be President.  Discussion ensued.  Director Robb-Wilder was voted President by a vote of 4-0-1 (Director Robb-Wilder abstained from the vote.)</w:t>
      </w:r>
    </w:p>
    <w:p>
      <w:pPr>
        <w:pStyle w:val="List2"/>
        <w:spacing w:before="240" w:after="0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Vice President</w:t>
      </w:r>
      <w:r>
        <w:rPr>
          <w:rFonts w:cs="Arial" w:ascii="Arial" w:hAnsi="Arial"/>
          <w:sz w:val="20"/>
        </w:rPr>
        <w:t>: Director Quigley nominated himself.  Director Holmer also nominated Director Quigley to be Vice President.</w:t>
      </w:r>
    </w:p>
    <w:p>
      <w:pPr>
        <w:pStyle w:val="List2"/>
        <w:spacing w:before="240" w:after="0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Financial Coordinator</w:t>
      </w:r>
      <w:r>
        <w:rPr>
          <w:rFonts w:cs="Arial" w:ascii="Arial" w:hAnsi="Arial"/>
          <w:sz w:val="20"/>
        </w:rPr>
        <w:t>:  Director Quigley nominated Director Holmer to be Financial Coordinator.  Board discussion ensued.</w:t>
      </w:r>
    </w:p>
    <w:p>
      <w:pPr>
        <w:pStyle w:val="List2"/>
        <w:spacing w:before="240" w:after="0"/>
        <w:ind w:left="1440" w:righ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Quigley was voted Vice President and Director Holmer was voted Financial Coordinator on a single vote for both positions of 5-0.</w:t>
      </w:r>
    </w:p>
    <w:p>
      <w:pPr>
        <w:pStyle w:val="List2"/>
        <w:spacing w:before="240" w:after="0"/>
        <w:ind w:left="720" w:hanging="7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* At 8:03 a brief recess was taken.  The meeting reconvened at 8:08 p.m. **</w:t>
      </w:r>
    </w:p>
    <w:p>
      <w:pPr>
        <w:pStyle w:val="Heading9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Heading9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.</w:t>
        <w:tab/>
        <w:t>GENERAL MANAGER’S REPORT (8:08 p.m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M reported on the following item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Laboratory tes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ater Production and Sal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Leak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The rainy season is her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5.</w:t>
        <w:tab/>
        <w:t>2012 CIP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Toilet Rebate Progra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In-House Construction Projec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Sonoma County Water Agency Water Rights Permit Revision Protes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Gantt Char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questions ensued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.</w:t>
        <w:tab/>
        <w:t xml:space="preserve">BOARD MEMBERS’ ANNOUNCEMENTS/COMMENTS </w:t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</w:rPr>
        <w:t>(8:21 p.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(None.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II.</w:t>
        <w:tab/>
        <w:t>CLOSED SESSION (8:21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</w:rPr>
        <w:t>At 8:21 p.m. President Quigley announced the items for discussion in Closed Session.  At 8:22 p.m. the Board went into Closed Session.  At 9 p.m. the meeting reconvened and the following actions on Closed Session items were announc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tabs>
          <w:tab w:val="left" w:pos="720" w:leader="none"/>
        </w:tabs>
        <w:ind w:left="144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.</w:t>
        <w:tab/>
        <w:t xml:space="preserve">Conference with Legal Counsel – Significant exposure to litigation pursuant to subdivision (b) of Section 54956.9.  Number of cases: 2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Direction was given to staff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X.</w:t>
        <w:tab/>
        <w:t>ITEMS FOR THE NEXT AGENDA (9 p.m.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Radios / Crystal Communications rent issue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2.</w:t>
        <w:tab/>
        <w:t>CDR increase analys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Rio Vista saddle failur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Budget introduction; appointment of ad hoc Budget Committe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ind w:left="720" w:right="-176" w:hanging="7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The meeting adjourned at 9:03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 A. Kenny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Victoria Wikle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Jim Quigley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Richard Holmer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WBodyText22">
    <w:name w:val="WW-Body Text 2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58:00Z</dcterms:created>
  <dc:creator>julie a kenny</dc:creator>
  <dc:description/>
  <cp:keywords/>
  <dc:language>en-US</dc:language>
  <cp:lastModifiedBy>Julie Kenny</cp:lastModifiedBy>
  <cp:lastPrinted>2011-12-30T11:37:00Z</cp:lastPrinted>
  <dcterms:modified xsi:type="dcterms:W3CDTF">2011-12-30T22:47:00Z</dcterms:modified>
  <cp:revision>7</cp:revision>
  <dc:subject/>
  <dc:title>SWEETWATER SPRINGS WATER DISTRICT</dc:title>
</cp:coreProperties>
</file>